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преля 2020года</w:t>
        <w:tab/>
        <w:tab/>
        <w:tab/>
        <w:tab/>
        <w:tab/>
        <w:tab/>
        <w:tab/>
        <w:tab/>
        <w:t>№ 14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0 год, утвержденный решением Совета муниципального района «Город Краснокаменск и Краснокаменский район» от  27.11.2019 № 8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20 год, утвержденный решением Совета муниципального района «Город Краснокаменск и Краснокаменский район» Забайкальского края от 27.11.2019 № 81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0 год, утвержденный решением Совета муниципального района «Город Краснокаменск и Краснокаменский район» от  27.11.2019 № 81,согласно Приложению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9»апреля 2020 г.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3"/>
        <w:gridCol w:w="2469"/>
        <w:gridCol w:w="2360"/>
        <w:gridCol w:w="18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ресторан «Аргунь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– 2, площадь – 1952,6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– 1981, кадастровый номер 75:09:300431:1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каменск, проспект Ветеранов, д.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4:00Z</dcterms:created>
  <dc:creator>a</dc:creator>
  <dc:description/>
  <cp:keywords/>
  <dc:language>en-US</dc:language>
  <cp:lastModifiedBy>user</cp:lastModifiedBy>
  <cp:lastPrinted>2020-04-01T13:12:00Z</cp:lastPrinted>
  <dcterms:modified xsi:type="dcterms:W3CDTF">2020-04-27T02:27:00Z</dcterms:modified>
  <cp:revision>4</cp:revision>
  <dc:subject/>
  <dc:title>                                    </dc:title>
</cp:coreProperties>
</file>