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color w:val="000000"/>
          <w:szCs w:val="28"/>
        </w:rPr>
      </w:pPr>
      <w:r>
        <w:rPr>
          <w:b/>
          <w:bCs/>
          <w:sz w:val="32"/>
          <w:szCs w:val="32"/>
        </w:rPr>
        <w:t>Российская Федерация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Город Краснокаменск и Краснокаменский район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байкальского кра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jc w:val="center"/>
        <w:rPr>
          <w:bCs/>
          <w:szCs w:val="28"/>
        </w:rPr>
      </w:pPr>
      <w:r>
        <w:rPr>
          <w:bCs/>
          <w:szCs w:val="28"/>
        </w:rPr>
        <w:t>«17» марта  2020 года                                                                      № 13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г. Краснокаменск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программы «Сохранение и развитие культуры в муниципальном районе «Город Краснокаменск и Краснокаменский район» Забайкальского края на 2018 -2022 годы»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Руководствуясь статьей 179 Бюджетного кодекса Российской Федерации, ст.31 Устава муниципального района «Город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1. Утвердить прилагаемую программу «Сохранение и развитие культуры в муниципальном районе «Город Краснокаменск и Краснокаменский район» Забайкальского края на 2018-2022 гг.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8"/>
        </w:rPr>
        <w:t>2. Признать утратившими силу: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- постановление Администрации муниципального района «Город Краснокаменск и Краснокаменский район» Забайкальского края от 28.02.2017 г. № 34 «Об утверждении программы «Сохранения и развития культуры в муниципальном районе «Город Краснокаменск и Краснокаменский район» Забайкальского края на 2016 -2020 годы»;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- постановление Администрации муниципального района «Город Краснокаменск и Краснокаменский район» Забайкальского края от 03.04.2018 г. № 37 «О внесении изменений в постановление Администрации муниципального района «Город Краснокаменск и Краснокаменский район» Забайкальского края «Об утверждении программы «Сохранение и развитие культуры в муниципальном районе «Город Краснокаменск и Краснокаменский район» Забайкальского края на 2016-2020 годы»;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 xml:space="preserve">- постановление Администрации муниципального района «Город Краснокаменск и Краснокаменский район» Забайкальского края от 28.05.2018 г. № 52 «О внесении изменений  в Программу «Сохранение и развитие культуры в муниципальном районе «Город Краснокаменск и Краснокаменский район» Забайкальского края на 2016-2020 годы», утвержденную Постановлением Администрации муниципального района «Город Краснокаменск и Краснокаменский район» Забайкальского края от 28.02.2017 г. № 34; 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 постановление Администрации муниципального района «Город Краснокаменск и Краснокаменский район» Забайкальского края от 10.04.2019 г. № 12 «О внесении изменений в  муниципальную программу «Сохранения и развития культуры в муниципальном районе «Город Краснокаменск и Краснокаменский район» Забайкальского края на 2016-2020 годы, утвержденную постановлением Администрации муниципального района от 28.02.2017 г. № 34;  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- постановление Администрации муниципального района «Город Краснокаменск и Краснокаменский район» Забайкальского края от 20.05.2019 г. № 25 «О внесении изменений в  муниципальную программу «Сохранения и развития культуры в муниципальном районе «Город Краснокаменск и Краснокаменский район» Забайкальского края на 2016-2020 годы, утвержденную постановлением Администрации муниципального района от 28.02.2017 г. № 34.  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8"/>
        </w:rPr>
        <w:t>3. Настоящее постановление подлежит официальному обнародованию на стенде Администрации муниципального района «Город Краснокаменск и Краснокаменский район» Забайкальского края, размещению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: www.adminkr.ru, вступает в силу после его подписания и обнародования и распространяет своё действие на правоотношения, возникшие с 01.01.2020 года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на   председателя Комитета молодежной политики, культуры и спорта  Администрации муниципального района «Город Краснокаменск и Краснокаменский район» Забайкальского края О.В. Девяткину. </w:t>
      </w:r>
    </w:p>
    <w:p>
      <w:pPr>
        <w:pStyle w:val="Style17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lineRule="atLeast" w:line="240"/>
        <w:jc w:val="both"/>
        <w:rPr>
          <w:szCs w:val="28"/>
        </w:rPr>
      </w:pPr>
      <w:r>
        <w:rPr>
          <w:szCs w:val="28"/>
        </w:rPr>
        <w:t>Глава муниципального района</w:t>
        <w:tab/>
        <w:t>А.У. Заммо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1:52:00Z</dcterms:created>
  <dc:creator>Манько Асия Малеховна</dc:creator>
  <dc:description/>
  <cp:keywords/>
  <dc:language>en-US</dc:language>
  <cp:lastModifiedBy>KiselevaYA</cp:lastModifiedBy>
  <cp:lastPrinted>2020-02-28T12:48:00Z</cp:lastPrinted>
  <dcterms:modified xsi:type="dcterms:W3CDTF">2020-03-17T05:50:00Z</dcterms:modified>
  <cp:revision>10</cp:revision>
  <dc:subject/>
  <dc:title/>
</cp:coreProperties>
</file>