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«Целинн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20» января 2020 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Целиннинское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Целиннинское» муниципального района «Город Краснокаменск и Краснокаменский район» Забайкальского края   Парыгиной Любовь Николаевны, действующего на основании Устава сельского поселения «Целиннинское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дача осуществления «Администрацией поселения» «Администрации района» части своих полномочий по вопросу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– сельское поселение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передаваемых полномочий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ет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 культуры» - филиал  Муниципального автономного учреждения культуры «Районный дом культуры «Строитель» муниципального района «Город Краснокаменск и Краснокаменский район» Забайкальского края ( далее - «филиал»</w:t>
      </w:r>
      <w:r>
        <w:rPr>
          <w:rFonts w:cs="Times New Roman" w:ascii="Times New Roman" w:hAnsi="Times New Roman"/>
          <w:sz w:val="24"/>
          <w:szCs w:val="24"/>
        </w:rPr>
        <w:t>) , численностью ___ человек, расположенный по адресу: Забайкальский край, Краснокаменский район, п. Целинный, улица Железнодорожная, 13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5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по вопрос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</w:t>
      </w:r>
      <w:r>
        <w:rPr>
          <w:rFonts w:cs="Times New Roman" w:ascii="Times New Roman" w:hAnsi="Times New Roman"/>
          <w:sz w:val="24"/>
          <w:szCs w:val="24"/>
        </w:rPr>
        <w:t>досуга и приобщение жителей поселения к творчеству, культурному развитию самообразованию, любительскому искусству и ремес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феры культуры и предоставление отче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в практику работы «филиала» новых форм и методов работы;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авовое регулирование: подготовка нормативно-правовых документов, регулирующих деятельность «филиала» (договоры, соглашения, устав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обеспечивать своевременное предоставление иных межбюджетных трансфертов из бюджета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Целиннинское» </w:t>
      </w:r>
      <w:r>
        <w:rPr>
          <w:rFonts w:cs="Times New Roman" w:ascii="Times New Roman" w:hAnsi="Times New Roman"/>
          <w:sz w:val="24"/>
          <w:szCs w:val="24"/>
        </w:rPr>
        <w:t xml:space="preserve">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»</w:t>
      </w:r>
      <w:r>
        <w:rPr>
          <w:rFonts w:cs="Times New Roman" w:ascii="Times New Roman" w:hAnsi="Times New Roman"/>
          <w:sz w:val="24"/>
          <w:szCs w:val="24"/>
        </w:rPr>
        <w:t xml:space="preserve"> на 2020 го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»</w:t>
      </w:r>
      <w:r>
        <w:rPr>
          <w:rFonts w:cs="Times New Roman" w:ascii="Times New Roman" w:hAnsi="Times New Roman"/>
          <w:sz w:val="24"/>
          <w:szCs w:val="24"/>
        </w:rPr>
        <w:t xml:space="preserve"> (оплата коммунальных услуг, содержание в порядке и чистоте здание ДК, обеспечение сохранности недвижимого имущества, занимаемого «филиалом» и технического функционирования здания (свет, тепло, пожарная безопасность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дать в МАУК «РДК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содействие «Администрации района» в разрешении вопросов, связанных с осуществлением переданных полномоч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 производить финансирование межбюджетных трансфертов для финансового обеспечения «филиала» не позднее 28 числа каждого месяца согласно заявки «Администрации района» на перечисление межбюджетных трансфер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существлять контроль за целевым и эффективным использованием средств перечисленных в вид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»</w:t>
      </w:r>
      <w:r>
        <w:rPr>
          <w:rFonts w:cs="Times New Roman" w:ascii="Times New Roman" w:hAnsi="Times New Roman"/>
          <w:sz w:val="24"/>
          <w:szCs w:val="24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правлять предложения по организации и проведению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»</w:t>
      </w:r>
      <w:r>
        <w:rPr>
          <w:rFonts w:cs="Times New Roman" w:ascii="Times New Roman" w:hAnsi="Times New Roman"/>
          <w:sz w:val="24"/>
          <w:szCs w:val="24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вать своевременную подачу заявок на перечисление межбюджетных трансфертов для финансового обеспечения «филиала» до 05 числа текущего месяца на следующий меся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и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Целинни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3. предоставлять «Администрации поселения» документы и иную информацию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инансово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ннинское</w:t>
      </w:r>
      <w:r>
        <w:rPr>
          <w:rFonts w:cs="Times New Roman" w:ascii="Times New Roman" w:hAnsi="Times New Roman"/>
          <w:sz w:val="24"/>
          <w:szCs w:val="24"/>
        </w:rPr>
        <w:t>» в бюджет муниципального района в сумме -1310800 рублей (Один миллион триста десять тысяч восемьсот) рублей 00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– 1310800рублей (ст. 211 – 1006700 рублей, ст. 213 –304100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 использование материальных ресурсов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«Администрация поселения» передает в МАУК «РДК «Строитель»  на основании договора в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л Стандартный черный к/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шт.* 1125,00=2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ул Стандартный черный к/з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*1500,00=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юм сценический детский «Горошин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ье- ткань вискоза цветная горо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шт.*132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ъюбник – ткань сетка 6 шт.*21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та 8м.*40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юм сценический «Бирюз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тье- ткань крепсатин цвет бирюза 6шт.*1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юбник – ткань с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шт. *4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стюм сценический «Казачий»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уза – ткань вискоза цвет бел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шт.*168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бка – ткань креп-сатин, цвет синий 6 шт.*13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тивная акустическая систе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ROSOU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B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 * 28900=57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ше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ль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EUROSOUND Compact-1204X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 * 9070=9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мутационный шну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A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M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*1260=2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диосист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PROAUDIO DWS-204H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*4800=4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тационный шн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PROAUDIO CMC-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*562=1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тодиодный комплект из 4 прожекторов на стойк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artyba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*19140=19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крофонная стой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R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*2000=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ну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AUDIO TRS-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шт.*460=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мутационный шну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ROAUD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*446=4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фонный держа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PROAUDIO MHR-1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шт.*180=1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Настоящее Соглашение вступает в силу с момента его подписания Сторонами и действует до 31 декабря 2020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2.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«Целиннинское»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Целинный, улица Железнодорожная,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83, КПП 753001001, БИК 047601001,ОКТМО 766214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ет 4020481060000000123 в  ОТДЕЛЕНИЕ ЧИТА Г.ЧИТА, Отдел №12 УФК по Забайкальскому краю, ОК 12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нни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03913011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нни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Л.Н.Парыг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42:00Z</dcterms:created>
  <dc:creator>KolpakovSN</dc:creator>
  <dc:description/>
  <dc:language>en-US</dc:language>
  <cp:lastModifiedBy>Манько Асия Малеховна</cp:lastModifiedBy>
  <cp:lastPrinted>2020-01-14T08:42:00Z</cp:lastPrinted>
  <dcterms:modified xsi:type="dcterms:W3CDTF">2020-02-05T00:42:00Z</dcterms:modified>
  <cp:revision>2</cp:revision>
  <dc:subject/>
  <dc:title/>
</cp:coreProperties>
</file>