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3» декабря 2019года</w:t>
        <w:tab/>
        <w:tab/>
        <w:tab/>
        <w:tab/>
        <w:tab/>
        <w:tab/>
        <w:tab/>
        <w:t>№ 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района «Город Краснокаменск и Краснокаменский район» Забайкальского кра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района «Город Краснокаменск и Краснокаменский район» Забайкальского края (далее - Устав) следующие изменения и дополнения:  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1.1. часть 1 статьи 3 Устава дополнить абзацем следующего содержания: «Сокращенная форма наименования – Краснокаменский район»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.2.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часть 2.1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статьи 8 Устава </w:t>
      </w:r>
      <w:r>
        <w:rPr>
          <w:color w:val="000000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eastAsia="ru-RU"/>
        </w:rPr>
        <w:t>«2.1. Изменение границ муниципального района и входящих в его состав поселений,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, городских округов, осуществляется с согласия населения поселений, муниципальных округов и городских округов, выраженного представительными органами соответствующих поселений, муниципальных округов и городских округов, а также с учетом мнения населения муниципального района, выраженного Советом муниципального района.»;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3.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 xml:space="preserve">часть </w:t>
        </w:r>
      </w:hyperlink>
      <w:r>
        <w:rPr>
          <w:color w:val="000000"/>
          <w:sz w:val="28"/>
          <w:szCs w:val="28"/>
          <w:lang w:eastAsia="ru-RU"/>
        </w:rPr>
        <w:t xml:space="preserve">3 </w:t>
      </w:r>
      <w:r>
        <w:rPr>
          <w:color w:val="000000"/>
          <w:sz w:val="28"/>
          <w:szCs w:val="28"/>
        </w:rPr>
        <w:t xml:space="preserve">статьи 8 Устава </w:t>
      </w:r>
      <w:r>
        <w:rPr>
          <w:color w:val="000000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«3. Изменение границ муниципального района, не влекущее отнесения территорий населенных пунктов поселений, входящих в его состав к территориям других муниципальных образований, осуществляется с согласия населения, выраженного Советом муниципального района и представительным органом соответствующего муниципального образования. </w:t>
        <w:tab/>
        <w:t>В случае, если изменение границ поселений влечет изменение границ муниципального района, такое изменение границ осуществляется также с учетом мнения населения муниципального района, выраженного Советом муниципального района.»;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4. часть 8 </w:t>
      </w:r>
      <w:r>
        <w:rPr>
          <w:color w:val="000000"/>
          <w:sz w:val="28"/>
          <w:szCs w:val="28"/>
        </w:rPr>
        <w:t xml:space="preserve">статьи 8 Устава  </w:t>
      </w:r>
      <w:r>
        <w:rPr>
          <w:color w:val="000000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eastAsia="ru-RU"/>
        </w:rPr>
        <w:t>«8. Преобразование муниципального района влечет создание вновь образованных муниципальных образований в случаях, предусмотренных частями 3.1-1, 4, 6  ст. 13 Федерального закона № 131-ФЗ.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ab/>
        <w:t>1.5. пункт 13 части 1 статьи 9 Устава после слов «в соответствие с установленными требованиями в случаях, предусмотренных Градостроительным кодексом Российской Федерации» дополнить словами «, выдача градостроительного плана земельного участка, расположенного на межселенной территории;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  <w:t>1.6. пункт 11) части 1 статьи 11 Устава исключить;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  <w:t>1.7. пункт 4.1) части 1 статьи 12 Устава признать утратившим сил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ab/>
        <w:t xml:space="preserve">1.8. в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пункте</w:t>
        </w:r>
      </w:hyperlink>
      <w:r>
        <w:rPr>
          <w:color w:val="000000"/>
          <w:sz w:val="28"/>
          <w:szCs w:val="28"/>
          <w:lang w:eastAsia="ru-RU"/>
        </w:rPr>
        <w:t xml:space="preserve"> 4 части 1 статьи 29 Устава слова «частями 3, 3.2, 4 - 6, 6.1, 6.2, 7, 7.1» заменить словами «частями  3.1-1, 4, 6»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1.9. в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пункте</w:t>
        </w:r>
      </w:hyperlink>
      <w:r>
        <w:rPr>
          <w:color w:val="000000"/>
          <w:sz w:val="28"/>
          <w:szCs w:val="28"/>
          <w:lang w:eastAsia="ru-RU"/>
        </w:rPr>
        <w:t xml:space="preserve"> 12 части 1 статьи 31 Устава слова «частями 3, 3.2, 4 - 6, 6.1, 6.2, 7, 7.1» заменить словами «частями  3.1-1, 4, 6»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eastAsia="ru-RU"/>
        </w:rPr>
        <w:tab/>
        <w:t>1.10. в пункте 2 части 4 статьи 35 Устава слова «право иметь помощников.» заменить словами «право иметь помощников;»;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1. часть 4 статьи 35 Устава дополнить пунктом 3 следующего содержания: «3) право на обращение с депутатским запросом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ab/>
        <w:t>1.12. часть 9 статьи 35 Устава изложить в следующей редакции: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9.  Депутат Совета муниципального района, Глава муниципального района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Совета муниципального района, Главы муниципальн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eastAsia="ru-RU"/>
        </w:rPr>
        <w:t>если иное не предусмотрено Федеральным законом № 131-ФЗ.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13. абзац 3 части 8 статьи 43 Устава изложить </w:t>
      </w:r>
      <w:r>
        <w:rPr>
          <w:color w:val="000000"/>
          <w:sz w:val="28"/>
          <w:szCs w:val="28"/>
          <w:lang w:eastAsia="ru-RU"/>
        </w:rPr>
        <w:t>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«Для официального опубликования (обнародования) муниципальных правовых актов и соглашений органы местного самоуправления муниципального района используют сетевое издание – Официальный сайт муниципального района «Город Краснокаменск и Краснокаменский район» Забайкальского края (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www.adminkr.ru</w:t>
        </w:r>
      </w:hyperlink>
      <w:r>
        <w:rPr>
          <w:color w:val="000000"/>
          <w:sz w:val="28"/>
          <w:szCs w:val="28"/>
          <w:lang w:eastAsia="ru-RU"/>
        </w:rPr>
        <w:t xml:space="preserve"> , регистрация в качестве сетевого издания ЭЛ № ФС 77-75936 от 03.07.2019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4. абзац 6 части 8 статьи 43 Устава исключить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1.15. </w:t>
      </w:r>
      <w:r>
        <w:rPr>
          <w:color w:val="000000"/>
          <w:sz w:val="28"/>
          <w:szCs w:val="28"/>
        </w:rPr>
        <w:t xml:space="preserve">статью 53 Устава </w:t>
      </w:r>
      <w:r>
        <w:rPr>
          <w:color w:val="000000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«Выравнивание бюджетной обеспеченности муниципального района осуществляется в соответствии с требованиями Бюджетного 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кодекса</w:t>
        </w:r>
      </w:hyperlink>
      <w:r>
        <w:rPr>
          <w:color w:val="000000"/>
          <w:sz w:val="28"/>
          <w:szCs w:val="28"/>
          <w:lang w:eastAsia="ru-RU"/>
        </w:rPr>
        <w:t xml:space="preserve"> Российской Федерации.»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1.16. наименование статьи 55 Устава после слова «Субсидии» дополнить словом «, дотации»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1.17. часть 2 статьи 55 Устава после слова «предоставлены» дополнить словами «дотации и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править решение о внесении изменений и дополнений в Устав муниципального района «Город Краснокаменск и Краснокаменский район» Забайкальского края на государственную регистрацию в Управление Министерства юстиции Российской Федерации по Забайкальскому кра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решение после государственной регистрации подлежит официальному опубликованию (обнародованию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</w:t>
        <w:tab/>
        <w:tab/>
        <w:tab/>
        <w:tab/>
        <w:tab/>
        <w:t>А.У. Заммо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муниципального района</w:t>
        <w:tab/>
        <w:tab/>
        <w:tab/>
        <w:tab/>
        <w:tab/>
        <w:t>Б.Б. Колеса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2F0AD10A10ECA062C43086D6739C97EA810EFA7891F07B12BE62415EBF65F4E0D9C28F8DEDE1B47616BA5E2D021BA9B3B6A9BAmEa0F" TargetMode="External"/><Relationship Id="rId3" Type="http://schemas.openxmlformats.org/officeDocument/2006/relationships/hyperlink" Target="consultantplus://offline/ref=77DFA9BA4C2E089595BD8A543CDF13CBFDFB4C1AFD95E08D92B26B1E9B45A5EF37B3B9CA16EDFEC97F7CED56313847C803D5EB99B41EF8A608fDF" TargetMode="External"/><Relationship Id="rId4" Type="http://schemas.openxmlformats.org/officeDocument/2006/relationships/hyperlink" Target="consultantplus://offline/ref=AC98AD0F416756B8B3F9911A5CB6954D07CCAE47A206DCC63D2CD8042D69A4ADD00E961A413FC3299017ABD1B3C0B99B33C35978EDk9T5G" TargetMode="External"/><Relationship Id="rId5" Type="http://schemas.openxmlformats.org/officeDocument/2006/relationships/hyperlink" Target="consultantplus://offline/ref=AC98AD0F416756B8B3F9911A5CB6954D07CCAE47A206DCC63D2CD8042D69A4ADD00E961A413FC3299017ABD1B3C0B99B33C35978EDk9T5G" TargetMode="External"/><Relationship Id="rId6" Type="http://schemas.openxmlformats.org/officeDocument/2006/relationships/hyperlink" Target="http://www.adminkr.ru/" TargetMode="External"/><Relationship Id="rId7" Type="http://schemas.openxmlformats.org/officeDocument/2006/relationships/hyperlink" Target="consultantplus://offline/ref=A419DCBF4496953BA201150A80B6C564D365E04698D63B81B0211343B1B7F9C2265B66FCB4EE805017AE683844IAGB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45:00Z</dcterms:created>
  <dc:creator>user</dc:creator>
  <dc:description/>
  <cp:keywords/>
  <dc:language>en-US</dc:language>
  <cp:lastModifiedBy>DavtynOP</cp:lastModifiedBy>
  <cp:lastPrinted>2019-10-17T14:16:00Z</cp:lastPrinted>
  <dcterms:modified xsi:type="dcterms:W3CDTF">2019-12-16T04:53:00Z</dcterms:modified>
  <cp:revision>285</cp:revision>
  <dc:subject/>
  <dc:title>РОССИЙСКАЯ  ФЕДЕРАЦИЯ</dc:title>
</cp:coreProperties>
</file>