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2» декабря 2020года</w:t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1 год и плановый период 2022 и 2023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1 год и плановый период 2022 и 2023 годов на </w:t>
      </w:r>
      <w:r>
        <w:rPr>
          <w:b/>
        </w:rPr>
        <w:t>18.12.2020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1 год и плановый период 2022 и 2023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Морозов Александр Анатольев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Блохина Елена Георгиевна - депутат Совета муниципального района по избирательному округу № 2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Совета муниципального района по общемуниципальному избирательному округу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и.о. главы муниципального района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и.о. председателя комитета по финансам администрации муниципального района «Город Краснокаменск и Краснокаменский район»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1 год и плановый период 2022 и 2023 годов после дня официального обнародования и по 18.12.2020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20-11-23T10:35:00Z</cp:lastPrinted>
  <dcterms:modified xsi:type="dcterms:W3CDTF">2020-12-01T00:07:00Z</dcterms:modified>
  <cp:revision>28</cp:revision>
  <dc:subject/>
  <dc:title>РОССИЙСКАЯ ФЕДЕРАЦИЯ</dc:title>
</cp:coreProperties>
</file>