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Город Краснокамен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Краснокаменский район» Забайка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20г                                                                                                                   №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лана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«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каменск и Краснокаме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йкальского края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11.1 Положения о Контрольно-счетной палате муниципального района, утвержденного решением Совета муниципального района «Город Краснокаменск и Краснокаменский район» Забайкальского края № 10 от 15.02.2012 года, руководствуясь статьей 12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твердить</w:t>
      </w:r>
      <w:r>
        <w:rPr>
          <w:sz w:val="28"/>
          <w:szCs w:val="28"/>
        </w:rPr>
        <w:t xml:space="preserve"> план работы Контрольно-счетной палаты муниципального района «Город Краснокаменск и Краснокаменский район» Забайкальского края на 2021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аты муниципального района                                                     М.В. Тютрин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аспоряжению Контрольно-счетно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алаты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«25» декабря 2020 г. № 18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окращения, используемые при составлении план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айон «Город Краснокаменск и Краснокаменский район» Забайкальского края – муниципальный район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ая палата муниципального района «Город Краснокаменск и Краснокаменский район» - КСП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ожение о Контрольно-счетной палате муниципального района «Город Краснокаменск и Краснокаменский район» – Положение о КСП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ожение о бюджетном процессе в муниципальном районе «Город Краснокаменск и Краснокаменский район» – Бюджетный процесс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униципального района «Город Краснокаменск и Краснокаменский район» – Местный бюджет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Бюджетный кодекс Российской Федерации – БК РФ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360"/>
        <w:jc w:val="both"/>
        <w:rPr/>
      </w:pPr>
      <w:r>
        <w:rPr>
          <w:sz w:val="24"/>
          <w:szCs w:val="24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360"/>
        <w:jc w:val="both"/>
        <w:rPr/>
      </w:pPr>
      <w:r>
        <w:rPr>
          <w:sz w:val="24"/>
          <w:szCs w:val="24"/>
        </w:rPr>
        <w:t xml:space="preserve">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44-ФЗ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едеральный закон от 02.03.2007 № 25-ФЗ «О муниципальной службе в Российской Федерации» – Закон 25-ФЗ.</w:t>
      </w:r>
      <w:r>
        <w:rPr>
          <w:rStyle w:val="FootnoteCharacters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Контрольно-счетной палаты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раснокаменск и  Краснокаменский район» Забайкальского края на 2021</w:t>
      </w:r>
      <w:r>
        <w:rPr/>
        <w:t xml:space="preserve"> год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425"/>
        <w:gridCol w:w="141"/>
        <w:gridCol w:w="1701"/>
        <w:gridCol w:w="1560"/>
        <w:gridCol w:w="1984"/>
        <w:gridCol w:w="2410"/>
        <w:gridCol w:w="785"/>
      </w:tblGrid>
      <w:tr>
        <w:trPr>
          <w:trHeight w:val="11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проведе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включения мероприятия в пла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кспертно-аналитические мероприятия</w:t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ности, полноты и соответствия нормативным требованиям составления и представления годовой бюджетной отчетности главного администратора бюджетных средств муниципального района  - Сов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рин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К РФ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8.1 БК РФ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ности, полноты и соответствия нормативным требованиям составления и представления годовой бюджетной отчетности главного администратора бюджетных средств муниципального района  - Контрольно-счетная пала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рин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К РФ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8.1 БК РФ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П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рка достоверности, полноты и соответствия нормативным требованиям составления и представления годовой бюджетной отчетности главного администратора бюджетных средств муниципального района - администрация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рин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К РФ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8.1 БК РФ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П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рка достоверности, полноты и соответствия нормативным требованиям составления и представления годовой бюджетной отчетности главного администратора бюджетных средств муниципального района - комитет по финансам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рин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К РФ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8.1 БК РФ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рка достоверности, полноты и соответствия нормативным требованиям составления и предс-тавления годовой бюджетной отчетности главного администратора бюджетных средств муниципаль-ного района - комитет по управлению образова-нием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каева Н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К РФ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8.1 БК РФ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рка достоверности, полноты и соответствия нормативным требованиям составления и представления годовой бюджетной отчетности главного администратора бюджетных средств муниципального района - комитет по управлению муниципальным имуществом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рин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К РФ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8.1 БК РФ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рка достоверности, полноты и соответствия нормативным требованиям составления и представления годовой бюджетной отчетности главного администратора бюджетных средств муниципального района - комитет молодежной политики, культуры и спорта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каева Н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К РФ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8.1 БК РФ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П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рка достоверности, полноты и соответствия нормативным требованиям составления и представления годовой бюджетной отчетности главного администратора бюджетных средств муниципального района - комитет экономического и территориального развития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рина М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К РФ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8.1 БК РФ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роверка годового отчета об исполнении бюджета и подготовка заключения на годовой отчет об исполнении бюджета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трина М.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К РФ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 ч.2 ст.9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а 6-ФЗ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 и подготовка заключения на годовой отчет об исполнении бюджета городского поселения «Город Краснокаменск», в соответствии с заключенным соглаш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трина М.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К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 и подготовка заключения на годовой отчет об исполнении бюджета сельского поселения «Капцегайтуйское», в соответствии с заключенным соглаш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каева Н.О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К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 и подготовка заключения на годовой отчет об исполнении бюджета сельского поселения «Кайластуйское», в соответствии с заключенным соглаш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каева Н.О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К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 и подготовка заключения на годовой отчет об исполнении бюджета сельского поселения «Ковылинское», в соответствии с заключенным соглаш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каева Н.О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К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 и подготовка заключения на годовой отчет об исполнении бюджета сельского поселения «Среднеаргунское», в соответствии с заключенным соглаш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каева Н.О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К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 и подготовка заключения на годовой отчет об исполнении бюджета сельского поселения «Соктуй-Милозанское», в соответствии с заключенным соглаш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каева Н.О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К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 и подготовка заключения на годовой отчет об исполнении бюджета сельского поселения «Целиннинское», в соответствии с заключенным соглаш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каева Н.О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К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 и подготовка заключения на годовой отчет об исполнении бюджета сельского поселения «Маргуцекское», в соответствии с заключенным соглаш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каева Н.О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К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 и подготовка заключения на годовой отчет об исполнении бюджета сельского поселения «Юбилейнинское», в соответствии с заключенным соглаш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каева Н.О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К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 и подготовка заключения на годовой отчет об исполнении бюджета сельского поселения «Богдановское», в соответствии с заключенным соглаш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каева Н.О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К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дготовка аналитической записки о ходе исполнения местного бюджета в текущем финансовом году, ее представление Совету и главе муниципального райо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-ый квартал 2021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рин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8.1 БК РФ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9 ч.2 ст.9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она 6-ФЗ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дготовка аналитической записки о ходе исполнения местного бюджета в текущем финансовом году, ее представление Совету и главе муниципального райо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-ое полугодие 2021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рин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8.1 БК РФ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9 ст.9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она 6-ФЗ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дготовка ежеквартального аналитической записки о ходе исполнения местного бюджета в текущем финансовом году, ее представление Совету и главе муниципального райо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 месяцев 2021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рин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8.1 БК РФ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9 ч.2 ст.9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а 6-ФЗ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23.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Экспертиза проекта решения о бюджете на 2022 год и плановый период 2023 и 2024 годов, в том числе обоснование показателей (параметров и характеристик) бюджета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рин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 ст.157 БК РФ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2 ч.2 ст.9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а 6-ФЗ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24.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результатов осуществления аудита закупок, в том числе установление причин выявленных отклонений, нарушений и недостатков, подготовка предложений, направленных на их устранение и на совершенствование контрактной системы в сфере закупок, систематизация информации о реализации указанных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каева Н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98 Закон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ФЗ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25.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Экспертиза проекта решения о бюджете на 2022 год и плановый период 2023 и 2024 годов, в том числе обоснование показателей (параметров и характеристик) бюджета городского поселения «Город Краснокаменск», в соответствии с заключенным соглаш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каева Н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 ст.157 БК РФ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2 ч.2 ст.9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а 6-ФЗ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26.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Экспертиза проектов решений о внесении изменений и дополнений в решение о бюджете муниципального района на 2021 год и плановый период 2022 и 2023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едставления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рин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2 ч.2 ст.9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а 6-ФЗ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27.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Экспертиза проектов нормативных правовых актов муниципального района, регулирующих бюджетные право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едставления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рин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 ст.157 БК РФ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28.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едставления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рин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 ч.2 ст.9 Закона 6-ФЗ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29.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кспертиза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едставления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рин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 ст.157 БК РФ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7 ч.2 ст.9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а 6-ФЗ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онтрольные мероприятия</w:t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280" w:after="0"/>
              <w:rPr/>
            </w:pPr>
            <w:r>
              <w:rPr/>
              <w:t xml:space="preserve">Проверка законности, эффективности и целесо-образности использования средств федерального, краевого бюджетов, выделенных бюджету муниципального района «Город Краснокаменск и Краснокаменский район» в виде субсидий на реализацию мероприятий в рамках регионального проекта «Успех каждого ребенка», а также бюджета муниципального района, направленных на указанные цели </w:t>
            </w:r>
            <w:r>
              <w:rPr>
                <w:i/>
              </w:rPr>
              <w:t>(в комитете по управлению образованием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каева Н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6.1 БК РФ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 ч.2 и п.1 ч.4  ст.9 Закона 6-ФЗ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законности, результативности (обоснованности и целесообразности) использования средств бюджета муниципального района, выделенных избирательной комиссии муниципального района на подготовку и проведение досрочных выборов главы муниципального района «Город Краснокаменск и Краснокаменский район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трина М.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6.1 БК 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.4 ч.2 и п.1 ч.4 ст.9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6-ФЗ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законности, эффективности и обоснованности использования средств федерального, краевого бюджетов, выделенных бюджету муниципального района «Город Краснокаменск и Краснокаменский район» в виде субсидий на реализацию мероприятий в рамках регионального проекта «Формирование комфортной городской среды», а также бюджетов муниципальных образований, направленных на указанные цел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ютрина М.В. Саликаева Н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 ст.157 БК РФ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4 ч.2 ст.9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6-ФЗ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по вопросам управления и распоряжения земельными участками, находящимся в муниципальной собственности и земельными участками, муниципальная собственность на которые не разграничена, переданными в аренду, а также их целевого использования </w:t>
            </w:r>
            <w:r>
              <w:rPr>
                <w:i/>
                <w:sz w:val="24"/>
                <w:szCs w:val="24"/>
              </w:rPr>
              <w:t>(в комитете по управлению муниципальным имуществом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каева Н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5 ч.2 ст.9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6-ФЗ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законности, эффективности и обоснованности использования средств, выделенных из краевого бюджета бюджету муниципального района «Город Краснокаменск и Краснокаменский район» в виде субсидий на реализацию мероприятий по развитию социальной инфраструктуры городского поселения «Город Краснокаменск и муниципального района «Город Краснокаменск и Краснокаменский район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ютрина М.В. Саликаева Н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 ст.157 БК РФ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4 ч.2 ст.9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6-ФЗ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законности, результативности (обоснованности и целесообразности) использования средств межбюджетных трансфертов, предоставленных бюджету сельского поселения «Ковылинско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г и текущий период 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каева Н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6.1 БК РФ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.3 ст.9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6-ФЗ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280" w:after="0"/>
              <w:rPr/>
            </w:pPr>
            <w:r>
              <w:rPr/>
              <w:t>Проверка законности, эффективности и целесо-образности использования иного межбюджетного трансферта, направленного в 2021 году из бюдже-та Забайкальского края бюджету муниципального района на реализацию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трина М.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6.1 БК РФ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 ч.2 и п.1 ч.4  ст.9 Закона 6-ФЗ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законности использования  средств бюджета муниципального района на создание условий для предоставления транспортных услуг населению и организацию транспортного обслуживания населения </w:t>
            </w:r>
            <w:r>
              <w:rPr>
                <w:i/>
                <w:sz w:val="24"/>
                <w:szCs w:val="24"/>
              </w:rPr>
              <w:t>(в комитете экономического и территориального развит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каева Н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 ст.157 БК РФ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4 ч.2 ст.9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6-ФЗ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конности, эффективности и обоснованности использования средств федерального, краевого бюджетов, выделенных бюджету муниципального района «Город Краснокаменск и Краснокаменский район» в виде субсидий на реализацию мероприятий в рамках регионального проекта «Акселерация субъектов малого и среднего предпринимательства», а также бюджетов муниципальных образований, направленных на указанные це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и текущий период 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каева Н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6.1 БК РФ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 ч.2 и п.1 ч.4  ст.9 Закона 6-ФЗ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>
          <w:trHeight w:val="3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нформации о результатах выполнения предложений и рекомендаций, данных в заключениях, отчетах и информациях КС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каева Н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мероприятий внешнего муниципального контроля, причин и последствий отклонений и нарушений исполнения бюджета, выявленных КС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каева Н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устранению выявленных отклонений в бюджетном процессе и его совершенствованию в ходе проведения экспертно-аналитических и контрольных меропри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рин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 ст.157 БК РФ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8 ч.2 ст.9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а 6-ФЗ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аудита по результатам контрольных и экспертно-аналитических меропри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рин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 ст.157 БК РФ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окуратурой,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рина М.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8 Закона 6-ФЗ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рин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306.2 БК РФ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редставлений, направление предписаний по результатам проведения контрольных меропри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рин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70.2 БК РФ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6 Закона 6-ФЗ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инятием мер по устранению выявленных КСП нарушений и недостатков, за исполнением уведомлений, представлений и предпис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рин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каева Н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равовое, методологическое обеспечение деятельности и кадровая работа КСП</w:t>
            </w:r>
          </w:p>
        </w:tc>
      </w:tr>
      <w:tr>
        <w:trPr>
          <w:trHeight w:val="3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рин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1 Закона 6-Ф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нормативных правовых актов Контрольно-счетной палаты муниципального района и приведение их в соответствие с действующим законодательством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 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рин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1 Закона 6-Ф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актического опыта работы контрольно-счетных органов Российской Федерации и его внедрения в работу КС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рин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каева Н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рин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8 Закона 25-ФЗ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 Р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вышению квалификации сотрудников КС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рин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7 ч.1 ст.11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а 25-Ф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новлению знаний работников по актуальным вопросам в сфере муниципального финансового контроля для решения профессиональных зада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рин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7 ч.1 ст.11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а 25-Ф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Материально-техническое обеспечение и бухгалтерский учет</w:t>
            </w:r>
          </w:p>
        </w:tc>
      </w:tr>
      <w:tr>
        <w:trPr>
          <w:trHeight w:val="3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исполнение сметы расходов и реестра расходных обязательст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гражданско-правовому договор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61 БК Р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представление в установленные сроки бюджетной, налоговой и статистической отчет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гражданско-правовому договор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2 БК Р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товаров, работ и услуг для нужд КС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рин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72 БК Р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гражданско-правовому договор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1 Федерального закона от 06.12.2011 № 402-ФЗ «О бухгалтерском учете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рганизационная работа</w:t>
            </w:r>
          </w:p>
        </w:tc>
      </w:tr>
      <w:tr>
        <w:trPr>
          <w:trHeight w:val="3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ана работы КСП на очередной финансовый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рин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каева Н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2 Закона 6-Ф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ежегодного отчета о деятельности КСП в Совет муниципального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рин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каева Н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9 Закона 6-Ф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чих совещаний, контроль за исполнением поруч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рин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рин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едеральный закон от 02.05.2006 № 59-ФЗ «О порядке рассмотрения обра-щений граждан РФ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едение делопроизводства в КС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рин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Противодействие коррупции</w:t>
            </w:r>
          </w:p>
        </w:tc>
      </w:tr>
      <w:tr>
        <w:trPr>
          <w:trHeight w:val="3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отиводействию коррупции, в том числе, принятие мер по предотвращению коррупции путем осуществления аудита закуп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рин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10 ч.2 ст.9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а 6-ФЗ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 Закона 44-ФЗ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5.12.2008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3-ФЗ «О противодействии коррупци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Информационная деятельность</w:t>
            </w:r>
          </w:p>
        </w:tc>
      </w:tr>
      <w:tr>
        <w:trPr>
          <w:trHeight w:val="3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в сети «Интернет» информации о проведенных контрольных и экспертно-аналитических мероприятиях, о выявлении при их проведении нарушениях, о внесенных представлениях и предписаниях, о принятых по ним решениях и мерах, ежегодных отчетов о деятельности КС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рин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9 Закона 6-Ф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её в Совет муници-пального района и Главе муниципального района, а также размещение её на своей странице офици-ального веб-сайта Администрации в информа-ционно-телекоммуникационной сети Интер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рин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каева Н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9 ч.2 ст.9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а 6-Ф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каева Н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98 Закона 44-Ф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Взаимодействие с другими органами</w:t>
            </w:r>
          </w:p>
        </w:tc>
      </w:tr>
      <w:tr>
        <w:trPr>
          <w:trHeight w:val="3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Контрольно-счетной палатой Забайкальского края и муниципальных образований Забайкальского кр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рин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8 Закон 6-Ф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заимодействие с территориальными управлениями Центрального банка Российской Федерации, налоговыми органами, </w:t>
            </w:r>
            <w:r>
              <w:rPr>
                <w:sz w:val="24"/>
                <w:szCs w:val="24"/>
                <w:lang w:eastAsia="ru-RU"/>
              </w:rPr>
              <w:t>органами прокуратуры, иными правоохранительными, надзорными и контрольными органами Забайкальского края и муниципального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рин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8 Закон 6-Ф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та Контрольно-счетных органов Забайкальского кр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рин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8 Закон 6-Ф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Совета муниципального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рин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8 Закон 6-Ф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временных и постоянно действующих совместных координационных, консультационных, совещательных и других рабочих органах в целях координации деятельности контрольно-счетных и иных государственных и муниципальных орган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рин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8 Закон 6-Ф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99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6" w:leader="none"/>
        <w:tab w:val="center" w:pos="7569" w:leader="none"/>
      </w:tabs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977"/>
      <w:jc w:val="both"/>
      <w:outlineLvl w:val="4"/>
    </w:pPr>
    <w:rPr>
      <w:b/>
      <w:bCs/>
      <w:sz w:val="3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; 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 MS Sans Serif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; MS Sans Serif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; MS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5">
    <w:name w:val="Внутренний адрес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3">
    <w:name w:val="1"/>
    <w:basedOn w:val="Normal"/>
    <w:qFormat/>
    <w:pPr>
      <w:suppressAutoHyphens w:val="false"/>
      <w:spacing w:before="280" w:after="280"/>
    </w:pPr>
    <w:rPr>
      <w:rFonts w:ascii="Tahoma; MS Sans Serif" w:hAnsi="Tahoma; MS Sans Serif" w:cs="Tahoma; MS Sans Serif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47:00Z</dcterms:created>
  <dc:creator>user</dc:creator>
  <dc:description/>
  <cp:keywords/>
  <dc:language>en-US</dc:language>
  <cp:lastModifiedBy>User</cp:lastModifiedBy>
  <cp:lastPrinted>2020-01-13T08:41:00Z</cp:lastPrinted>
  <dcterms:modified xsi:type="dcterms:W3CDTF">2020-12-29T01:23:00Z</dcterms:modified>
  <cp:revision>5</cp:revision>
  <dc:subject/>
  <dc:title>                                                                                            План</dc:title>
</cp:coreProperties>
</file>