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09» декабря 2020 года</w:t>
        <w:tab/>
        <w:tab/>
        <w:tab/>
        <w:tab/>
        <w:tab/>
        <w:tab/>
        <w:t xml:space="preserve">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и проведении сельскохозяйственной микропереписи 2021 год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108-ФЗ «О Всероссийской сельскохозяйственной переписи», учитывая постановление Правительства Российской Федерации от 29.08.2020  № 1315 «Об организации сельскохозяйственной микропереписи 2021 года», во исполнение распоряжения Правительства Забайкальского края от 23.10.2020 № 308-р «О подготовке и проведении сельскохозяйственной микропереписи 2021 года на территории Забайкальского края»,  руководствуясь ст.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одготовке и проведению сельскохозяйственной микропереписи 2021 года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дготовке и проведению сельскохозяйственной микропереписи 2021 года на территории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органом за оказание содействия Отделу государственной статистики г.Чита (г. Краснокаменск) по вопросам подготовки и проведения сельскохозяйственной микропереписи 2021 год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(Е.Б. Салтыкова)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тделу государственной статистики в г.Чита (г.Краснокаменск) в привлечении граждан Российской Федерации, проживающих на территории соответствующих поселений, к сбору сведений об объектах сельскохозяйственной микропереписи 2021 года, а также в подборе помещений, пригодных для обучения и работы лиц, осуществляющих сбор сведений об объектах сельскохозяйственной микропереписи, хранения переписных листов и иных документов сельскохозяйственной перепи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едоставление транспортных средств лицам, осуществляющим сбор сведений об объектах сельскохозяйственной микропереписи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информационно-разъяснительную работу среди населения о необходимости проведения сельскохозяйственной микропереписи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92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в 2021 году преобразования административно-территориальных и муниципальных образований, а также переименования географических объектов.</w:t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и.о. главы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И.о. главы муниципального района                                               О.В. Калинин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sub_10028"/>
      <w:bookmarkStart w:id="2" w:name="sub_10028"/>
      <w:bookmarkEnd w:id="2"/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22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Город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каменск и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каменский район»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от 09.12.2020 г. № 8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  сельскохозяйственной микропереписи 2021 год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сельскохозяйственной микропереписи 2021 года на территории муниципального района «Город Краноскаменск и Краснокаменский район» Забайкальского края (далее – Комиссия) является координационным органом, образованным для обеспечения согласованных действий заинтересованных органов и организаций по подготовке и проведению сельскохозяйственной микропереписи 2021 года на территории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1 июля 2005 года № 108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другими федеральными законами, нормативными правовыми актами Российской Федерации, законами и иными нормативными правовыми актами Забайкальского края, нормативными правовыми актами муниципального района, инструкциями и разъяснениями Федеральной службы государственной статистики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гласованных действий исполнительных органов государственной власти Забайкальского края, Отдела государственной статистики г.Чита (г. Краснокаменск), органов местного самоуправления муниципального района по подготовке и проведению сельскохозяйственной микропереписи 2021 года на территории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решение вопросов, связанных с подготовкой и проведением сельскохозяйственной микропереписи 2021 года на территории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ходом подготовки и проведения сельскохозяйственной микропереписи на территории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 Состав Комиссии утверждается распоряжением администрации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быть включены специалисты органов местного самоуправления, внутренних дел, редакторы газет, общественных организаций, главы сельских посе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уководство деятельностью Комиссии осуществляет председатель Комиссии, который определяет порядок рассмотрения вопросов, утверждает план работы Комиссии, повестку очередного заседания Комиссии, ведет заседания Комиссии и несе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председателя Комиссии обязанност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миссия осуществляет свою деятельность в соответствии с планом работы, принимаемым на заседании Комисс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Член Комиссии в случае невозможности его участия в заседании Комиссии вправе направить свои предложения и замечания по существу рассматриваемых вопросов в письменной фор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 Решение Комиссии оформляется протоколом заседания, который подписывается председательствующим на заседании Комиссии и секретаре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Организационное обеспечение деятельности Комиссии осуществляется Территориальным органом Федеральной службы государственной статистики по Забайкальскому кра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миссии осуществляется Министерством сельского хозяйства Забайкальского кр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0-12-01T09:19:00Z</cp:lastPrinted>
  <dcterms:modified xsi:type="dcterms:W3CDTF">2020-12-09T02:52:00Z</dcterms:modified>
  <cp:revision>26</cp:revision>
  <dc:subject/>
  <dc:title/>
</cp:coreProperties>
</file>