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ноября 2020года</w:t>
        <w:tab/>
        <w:tab/>
        <w:tab/>
        <w:tab/>
        <w:tab/>
        <w:tab/>
        <w:tab/>
        <w:tab/>
        <w:t>№ 73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4.10.2018г. №7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и.о. председателя Совета муниципального района «Город Краснокаменск и Краснокаменский район» А.А. Морозо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решением Совета муниципального района «Город Краснокаменск и Краснокаменский район» от 16 сентября 2020 года № 53 «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избранной по общемуниципальному избирательному округу, Гаряж С.В.»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4.10.2018г. №76) 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3 части 1 решения вместо слов «Гаряж Светлана Владимировна» читать «Марченко Ольга Александровна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роз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37:00Z</dcterms:created>
  <dc:creator>pc</dc:creator>
  <dc:description/>
  <cp:keywords/>
  <dc:language>en-US</dc:language>
  <cp:lastModifiedBy>user</cp:lastModifiedBy>
  <cp:lastPrinted>2020-11-25T14:04:00Z</cp:lastPrinted>
  <dcterms:modified xsi:type="dcterms:W3CDTF">2020-11-25T05:04:00Z</dcterms:modified>
  <cp:revision>8</cp:revision>
  <dc:subject/>
  <dc:title>РОССИЙСКАЯ ФЕДЕРАЦИЯ</dc:title>
</cp:coreProperties>
</file>