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25» ноября 2020 года </w:t>
        <w:tab/>
        <w:tab/>
        <w:tab/>
        <w:tab/>
        <w:tab/>
        <w:tab/>
        <w:tab/>
        <w:t>№ 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93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муниципального района «Город Краснокаменск и Краснокаменский  район Забайкальского края от 18 февраля 2015 г. № 2 «Об утверждении Положения о комитете по финансам администрации муниципального района «Город Краснокаменск и Краснокаменский район»  Забайкальского 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комитете по финансам администрации муниципального района «Город Краснокаменск и Краснокаменский район» Забайкальского края в соответствие с бюджетным законодательством, решением Совета муниципального района «Город Краснокаменск и Краснокаменский район» Забайкальского края от 28 октября 2020 г. № 61 «Об утверждении структуры администрации муниципального района «Город Краснокаменск и Краснокаменский район» Забайкальского края», руководствуясь ч. 8 ст. 32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ложение о комитете по финансам администрации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18 февраля 2015 г. № 2 (далее – Положение) следующие изменения: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В преамбуле решения Совета муниципального района «Город Краснокаменск и Краснокаменский район» Забайкальского края слова «решением Совета муниципального района «Город Краснокаменск и Краснокаменский район» Забайкальского края от 25 января 2017 г. № 1» заменить словами «решением Совета муниципального района «Город Краснокаменск и Краснокаменский район» Забайкальского края от 28 октября 2020 г. № 61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ункте 9.2.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дпункт 9.2.2. дополнить словами «и бюджетов сельских поселений, в соответствии с рекомендациями Министерства финансов Забайкальского края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дпункт 9.2.12 изложить в новой редакции: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9.2.12. об установлении порядка учета бюджетных и денежных обязательств в соответствии с законодательством Российской Федерации и Забайкальского края»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дпункт 9.2.15.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9.2.15.</w:t>
      </w:r>
      <w:r>
        <w:rPr>
          <w:rFonts w:eastAsia="Calibri"/>
          <w:sz w:val="28"/>
          <w:szCs w:val="28"/>
          <w:lang w:eastAsia="en-US"/>
        </w:rPr>
        <w:t xml:space="preserve"> об установлении порядка санкционирования расходов муниципальных бюджетных и автономных учреждений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пункте 9.3.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подпункт 9.3.5.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3.5. формирует и представляет в Федеральное казначейство сводный реестр участников бюджетного процесса, а также юридических лиц, не являющихся участниками бюджетного процесс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дпункт 9.3.1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9.3.11. </w:t>
      </w:r>
      <w:r>
        <w:rPr>
          <w:sz w:val="28"/>
          <w:szCs w:val="28"/>
        </w:rPr>
        <w:t>ведет реестр источников доходов бюджета муниципального района и сельских поселений в порядке, установленном администрацией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9.4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9.4.7. после слов «муниципального района» дополнить словами «и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9.4.24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4.24. формирует бюджетную отчетность об исполнении консолидированного бюджета муниципального района, сводную бухгалтерскую отчетность автономных и бюджетных учреждений муниципального района на основании единой методологии и стандартов бюджетного и бухгалтерского учета, бюджетной и бухгалтерской отчетности, устанавливаемых Министерством финансов Российской Федерации, Министерством финансов Забайкальского края и представляет её в Министерство финансов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9.4.25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4.25. составляет и представляет в Министерство финансов Забайкальского края отчет об исполнении бюджета муниципального района в порядке, установленном Министерством финансов Российской Федерации и Министерством финансов Забайкальского кра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дополнить подпунктом 9.4.37.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4.37. размещает информацию на едином портале бюджетной системы Российской Федерации «Электронный бюджет» в соответствии с составом и порядком, установленным Министерством финансов Российской Федерации»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абзац 1 пункта 10 Положения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омитет по финансам возглавляет заместитель главы муниципального района - председатель комитета по финансам, назначаемый на должность главой муниципального района по согласованию с Министерством Финансов Забайкальского края.»;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ConsPlusNormal"/>
        <w:widowControl/>
        <w:numPr>
          <w:ilvl w:val="0"/>
          <w:numId w:val="1"/>
        </w:numPr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ab/>
        <w:tab/>
        <w:tab/>
        <w:tab/>
        <w:tab/>
        <w:t>О.В. Калинина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председателя Совета 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Морозо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01:00Z</dcterms:created>
  <dc:creator>IvanovaVG</dc:creator>
  <dc:description/>
  <cp:keywords/>
  <dc:language>en-US</dc:language>
  <cp:lastModifiedBy>user</cp:lastModifiedBy>
  <cp:lastPrinted>2020-11-25T14:02:00Z</cp:lastPrinted>
  <dcterms:modified xsi:type="dcterms:W3CDTF">2020-11-25T06:21:00Z</dcterms:modified>
  <cp:revision>10</cp:revision>
  <dc:subject/>
  <dc:title/>
</cp:coreProperties>
</file>