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ноября 2020 года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гнатьева Сергея Леонидовича кандидатом на должность Главы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избирательную комиссию муниципального района «Город Краснокаменск и Краснокаменский район» Забайкальского края документы о выдвижении и регистрации </w:t>
      </w:r>
      <w:r>
        <w:rPr>
          <w:sz w:val="28"/>
          <w:szCs w:val="28"/>
          <w:u w:val="single"/>
        </w:rPr>
        <w:t>Игнатьева Сергея Леонидовича</w:t>
      </w:r>
      <w:r>
        <w:rPr>
          <w:sz w:val="28"/>
          <w:szCs w:val="28"/>
        </w:rPr>
        <w:t xml:space="preserve"> кандидатом на должность Главы муниципального района «Город Краснокаменск и Краснокаменский район»  Забайкальского края, выдвинутого </w:t>
      </w:r>
      <w:r>
        <w:rPr>
          <w:sz w:val="28"/>
          <w:szCs w:val="28"/>
          <w:u w:val="single"/>
        </w:rPr>
        <w:t>избирательным объединением Региональным отделением в Забайкальском крае Политической Партии «Гражданская Платформа»</w:t>
      </w:r>
      <w:r>
        <w:rPr>
          <w:sz w:val="28"/>
          <w:szCs w:val="28"/>
        </w:rPr>
        <w:t>, руководствуясь ч. 1,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48, ч.ч. 1 - 3, 14 ст. 50 Закона Забайкальского края «О муниципальных выборах в Забайкальском крае», избирательная комиссия муниципального района «Город Краснокаменск и Краснокаменский район» Забайкальского края  </w:t>
      </w:r>
      <w:r>
        <w:rPr>
          <w:b/>
          <w:i/>
          <w:sz w:val="32"/>
          <w:szCs w:val="32"/>
        </w:rPr>
        <w:t>решил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на должность Главы муниципального района «Город Краснокаменск и Краснокаменский район» Забайкальского края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1"/>
        <w:gridCol w:w="55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нк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андидате</w:t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Сергей Леонидович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 1984 год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сто работы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ис», генеральный директор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населенного пункта, где находится место жительства кандида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город Краснокаменск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движения кандида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объединение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Региональное отделение в Забайкальском крае Политической Партии «Гражданская Платформа»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егистрации кандида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избирательным объединением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Региональным отделением в Забайкальском крае Политической Партии «Гражданская Платформа»</w:t>
            </w:r>
            <w:r>
              <w:rPr>
                <w:b/>
                <w:sz w:val="28"/>
                <w:szCs w:val="28"/>
              </w:rPr>
              <w:t xml:space="preserve"> (протокол № 1 общего собрания Регионального отделения в Забайкальском крае Политической Партии «Гражданская Платформа» от 27.10.2020 года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ключить зарегистрированного кандидата на должность Главы муниципального района «Город Краснокаменск и Краснокаменский район» Забайкальского края в избирательный бюллетень для голосования на досрочных выборах Главы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ыдать зарегистрированному кандидату на должность Главы муниципального района «Город Краснокаменск и Краснокаменский район» Забайкальского края Игнатьеву Сергею Леонид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5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>
          <w:sz w:val="28"/>
          <w:szCs w:val="28"/>
        </w:rPr>
        <w:t xml:space="preserve">Решение принято «06» ноября 2020 года  в ____час. _____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  <w:tab/>
        <w:tab/>
        <w:tab/>
        <w:tab/>
        <w:tab/>
        <w:t>Н.Г.При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  <w:tab/>
        <w:tab/>
        <w:tab/>
        <w:tab/>
        <w:t>Ю.Е.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ешения вручена «___» ___________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ИО, подпись кандидата, уполномоченного представителя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Козулина Наталья Геннадьевна</cp:lastModifiedBy>
  <cp:lastPrinted>2020-11-05T11:15:00Z</cp:lastPrinted>
  <dcterms:modified xsi:type="dcterms:W3CDTF">2020-11-05T02:15:00Z</dcterms:modified>
  <cp:revision>25</cp:revision>
  <dc:subject/>
  <dc:title>Окружная избирательная комиссия № ____</dc:title>
</cp:coreProperties>
</file>