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2020 года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1"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регистрации Сизых Ларисы Анатольевны, выдвинутой в порядке самовыдвижения, кандидатом на должность Главы муниципального района «Город Краснокаменск и Краснокаменский район» Забайкальского края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21" w:before="0" w:after="0"/>
        <w:ind w:firstLine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зых Лариса Анатольевна, выдвинута кандидатом на должность Главы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«Город Краснокаменск и Краснокаменский район» Забайкальского края в порядке самовыдвижения.</w:t>
      </w:r>
    </w:p>
    <w:p>
      <w:pPr>
        <w:pStyle w:val="Normal"/>
        <w:autoSpaceDE w:val="false"/>
        <w:spacing w:lineRule="atLeast" w:line="221" w:before="0" w:after="0"/>
        <w:ind w:firstLine="426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Сведения в соответствии с частями 5, 8, 8.1 статьи 42 Закона </w:t>
      </w:r>
      <w:r>
        <w:rPr>
          <w:rFonts w:eastAsia="Calibri"/>
          <w:color w:val="000000"/>
          <w:sz w:val="28"/>
          <w:szCs w:val="28"/>
          <w:lang w:eastAsia="en-US"/>
        </w:rPr>
        <w:t>Забайкальского края «О муниципальных выборах в Забайкальском крае» кандидатом представлены, требования части 8.3 статьи 42 Закона Забайкальского края «О муниципальных выборах в Забайкальском крае» выполнены.</w:t>
      </w:r>
    </w:p>
    <w:p>
      <w:pPr>
        <w:pStyle w:val="Normal"/>
        <w:autoSpaceDE w:val="false"/>
        <w:spacing w:before="0" w:after="0"/>
        <w:ind w:firstLine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регистрации Сизых Л.А. в избирательную комиссию муниципального района «Город Краснокаменск и Краснокаменский район» Забайкальского края представлены:</w:t>
      </w:r>
    </w:p>
    <w:p>
      <w:pPr>
        <w:pStyle w:val="Normal"/>
        <w:autoSpaceDE w:val="false"/>
        <w:spacing w:lineRule="atLeast" w:line="221" w:before="0" w:after="0"/>
        <w:ind w:firstLine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писи избирателей на 49 (сорока девяти) подписных листах, содержащих 245 (двести сорок пять) подписей избирателей;</w:t>
      </w:r>
    </w:p>
    <w:p>
      <w:pPr>
        <w:pStyle w:val="Normal"/>
        <w:autoSpaceDE w:val="false"/>
        <w:spacing w:lineRule="atLeast" w:line="221" w:before="0" w:after="0"/>
        <w:ind w:firstLine="28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токол об итогах сбора подписей (прилагается);</w:t>
      </w:r>
    </w:p>
    <w:p>
      <w:pPr>
        <w:pStyle w:val="Normal"/>
        <w:autoSpaceDE w:val="false"/>
        <w:spacing w:lineRule="atLeast" w:line="221" w:before="0" w:after="0"/>
        <w:ind w:firstLine="28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ервый финансовый отчет кандидата;</w:t>
      </w:r>
    </w:p>
    <w:p>
      <w:pPr>
        <w:pStyle w:val="Normal"/>
        <w:autoSpaceDE w:val="false"/>
        <w:spacing w:lineRule="atLeast" w:line="221" w:before="0" w:after="0"/>
        <w:ind w:firstLine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ведомление о том, что кандидат не имеет счетов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кладов</w:t>
      </w:r>
      <w:r>
        <w:rPr>
          <w:rFonts w:eastAsia="Calibri"/>
          <w:color w:val="000000"/>
          <w:sz w:val="28"/>
          <w:szCs w:val="28"/>
          <w:lang w:eastAsia="en-US"/>
        </w:rPr>
        <w:t>), не хранит наличные денежные сред</w:t>
        <w:softHyphen/>
        <w:t>ства и ценности в иностранных банках, расположенных за пределами территории Российской Федера</w:t>
        <w:softHyphen/>
        <w:t>ции, не владеет и (или) не пользуется иностранными финансовыми инструментами.</w:t>
      </w:r>
    </w:p>
    <w:p>
      <w:pPr>
        <w:pStyle w:val="Normal"/>
        <w:autoSpaceDE w:val="false"/>
        <w:spacing w:lineRule="atLeast" w:line="221" w:before="0" w:after="0"/>
        <w:ind w:firstLine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смотрев документы Сизых Л.А., избирательная комиссия муниципального района «Город Краснокаменск и Краснокаменский район» Забайкальского края отмечает, что 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.</w:t>
      </w:r>
    </w:p>
    <w:p>
      <w:pPr>
        <w:pStyle w:val="Normal"/>
        <w:autoSpaceDE w:val="false"/>
        <w:spacing w:before="0" w:after="0"/>
        <w:ind w:firstLine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бирательная комисс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«Город Краснокаменск и Краснокаменский район» Забайкальского края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нные, поступившие из соответствующих органов подтверждают достоверность сведений, представленных кандидатом при выдвижени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и о том, что сведения, представленные кандидатом в соответствии с пунктом 3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атьи 33 Федерального закона «Об основных гарантиях избирательных прав и права на участие в референдуме граждан Российской Федерации» и по форме, предусмотренной Указом Президента Российской Федерации от 06.06.2013 г. № 546, являются недостоверными и (или) неполными, в избирательную комиссию муниципального района «Город Краснокаменск и Краснокаменский район» Забайкальского края не поступало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избирательной 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rFonts w:eastAsia="Calibri"/>
          <w:color w:val="000000"/>
          <w:sz w:val="28"/>
          <w:szCs w:val="28"/>
          <w:lang w:eastAsia="en-US"/>
        </w:rPr>
        <w:t>от 17.09.2020 года № 6 для регистрации Сизых Л.А. кандидатом на должность Главы муниципального района «Город Краснокаменск и Краснокаменский район» Забайкальского края на досрочных выборах «13» декабря 2020 года необходимо представить не менее 220 (двухсот двадцати) и не более 242 (двухсот сорока двух) достоверных подписей избирателей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результатам проверки подписей избирателей (копия итогового протокола прилагается), из 234 (двухсот тридцати четырех) заявленных кандидатом подписей на основании подпункта 3 части 10 статьи 49 Закона Забайкальского края «О муниципальных выборах в Забайкальском крае» 4 (четыре) подписи признаны недействительными, так как подписи избирателей, указавшие в подписном листе сведения, не соответствуют действительности (на основании информации Отделения по вопросам миграции ОМВД России по г. Краснокаменску и Краснокаменскому району от 02.11.2020 года № 14/3076). Недостоверных подписей комиссией не выявлено. 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количество достоверных подписей составляет 230 (двести тридцать) подписей, что является достаточным количеством для регистрации Сизых Л.А. кандидатом на должность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учетом вышеизложенного и в соответствии со статьями 42, 43, 46, 48-50 Закона Забайкальского края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, </w:t>
      </w:r>
      <w:r>
        <w:rPr>
          <w:rFonts w:eastAsia="Calibri"/>
          <w:b/>
          <w:color w:val="000000"/>
          <w:sz w:val="28"/>
          <w:szCs w:val="28"/>
          <w:lang w:eastAsia="en-US"/>
        </w:rPr>
        <w:t>решила:</w:t>
      </w:r>
    </w:p>
    <w:p>
      <w:pPr>
        <w:pStyle w:val="Normal"/>
        <w:autoSpaceDE w:val="false"/>
        <w:spacing w:lineRule="atLeast" w:line="221" w:before="0" w:after="20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Зарегистрировать Сизых Ларису Анатольевну, 13 августа 1967 года рождения, работающую заместителем главы администрации муниципального района «Город Краснокаменск и Краснокаменский район» Забайкальского края, проживающую в городе Краснокаменск Забайкальского края, выдвинутую в порядке самовыдвижения, кандидатом на должность Главы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зарегистрированного кандидата Сизых Л.А. на должность Главы муниципального района «Город Краснокаменск и Краснокаменский район» Забайкальского края в избирательный бюллетень для голосования на досрочных выборах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дать зарегистрированному кандидату на должность Главы муниципального района «Город Краснокаменск и Краснокаменский район» Забайкальского края Сизых Ларисе Анатол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 xml:space="preserve">Решение принято «06» ноября 2020 года  в ____час. _____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  <w:tab/>
        <w:tab/>
        <w:tab/>
        <w:tab/>
        <w:tab/>
        <w:t>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  <w:tab/>
        <w:tab/>
        <w:tab/>
        <w:tab/>
        <w:t>Ю.Е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вручена «___» ___________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, подпись кандидата, уполномоченного представителя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Козулина Наталья Геннадьевна</cp:lastModifiedBy>
  <cp:lastPrinted>2020-11-05T10:52:00Z</cp:lastPrinted>
  <dcterms:modified xsi:type="dcterms:W3CDTF">2020-11-05T01:53:00Z</dcterms:modified>
  <cp:revision>24</cp:revision>
  <dc:subject/>
  <dc:title>Окружная избирательная комиссия № ____</dc:title>
</cp:coreProperties>
</file>