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0 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регистрации Луговскому Антону Игоревичу,</w:t>
      </w:r>
      <w:r>
        <w:rPr/>
        <w:t xml:space="preserve"> </w:t>
      </w:r>
      <w:r>
        <w:rPr>
          <w:b/>
          <w:sz w:val="28"/>
          <w:szCs w:val="28"/>
        </w:rPr>
        <w:t>выдвинутому в порядке самовыдвижения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ским Антоном Игоревичем для регистрации кандидатом на должность Главы муниципального</w:t>
      </w:r>
      <w:r>
        <w:rPr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в избирательную комиссию 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представлен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подписные листы с подписями избирателей в поддержку выдвижения кандидата</w:t>
      </w:r>
      <w:r>
        <w:rPr/>
        <w:t xml:space="preserve"> </w:t>
      </w:r>
      <w:r>
        <w:rPr>
          <w:color w:val="000000"/>
          <w:sz w:val="28"/>
          <w:szCs w:val="28"/>
        </w:rPr>
        <w:t>в количестве 47 (сорока семи) лис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 итогах сбора подписей избирате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финансовый отчет кандидата в соответствии с частью 1 статьи 73 Закона Забайкальского кра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 и документы, представленные Луговским Антоном Игоревичем, для выдвижения и регистрации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е с решением избирательной комиссии муниципального </w:t>
      </w:r>
      <w:r>
        <w:rPr>
          <w:sz w:val="28"/>
          <w:szCs w:val="28"/>
        </w:rPr>
        <w:t xml:space="preserve">района «Город Краснокаменск и Краснокаменский район» Забайкальского края от 17.09.2020 года № 6 для регистрации кандидатом на должность Глав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необходимо представить не менее 220 и не более 242 достоверных и действительных подписей избир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поддержку выдвижения кандидатом Луговского Антона Юрьевича представлено 240 подписей избирателей, заявленных кандидатом подписей 232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, согласно ведомости и итоговому протоколу о результатах проверки подписей избирателей, собранных в поддержку выдвижения Луговского А.И. (</w:t>
      </w:r>
      <w:r>
        <w:rPr>
          <w:i/>
          <w:iCs/>
          <w:color w:val="000000"/>
          <w:sz w:val="28"/>
          <w:szCs w:val="28"/>
        </w:rPr>
        <w:t>копия итогового протокола прилагается</w:t>
      </w:r>
      <w:r>
        <w:rPr>
          <w:color w:val="000000"/>
          <w:sz w:val="28"/>
          <w:szCs w:val="28"/>
        </w:rPr>
        <w:t>), установлено, что из 232 (двухсот тридцати двух) подписей избирателей достоверными признано 197 (сто девяносто семь) подписей, недействительными 35 (тридцать пять), в том числе на основа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подпункта 3 пункта 10 статьи 49 Закона Забайкальского края «О муниципальных выборах в Забайкальском крае» (подписи избирателей, указавших в подписном листе сведения, не соответствующие действительности) (на основании информации Отделения по вопросам миграции ОМВД России по г. Краснокаменску и Краснокаменскому району от 02.11.2020 года № 14/3077) 29 (двадцать девять) подпис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 пункта 10 статьи 49 Закона Забайкальского края «О муниципальных выборах в Забайкальском крае» (подписи избирателей без указания каких-либо из сведений, требуемых в соответствии с настоящим Законом края, либо без указания даты собственноручного внесения избирателем своей подписи в подписной лист) (на основании информации Отделения по вопросам миграции ОМВД России по г. Краснокаменску и Краснокаменскому району от 02.11.2020 года № 14/3077) 6 (шесть) подпис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зультаты проверки подписных листов свидетельствуют о том, что кандидатом Луговским А.И. представлено недостаточное количество достоверных подписей избирателей, необходимых для регистрации его кандидатом на должность Главы 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анное обстоятельство в соответствии с под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ункта 5 статьи 50 Закона Забайкальского края «О муниципальных выборах в Забайкальском крае» является основанием для отказа кандидату в рег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под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ункта 5 статьи 50 Закона Забайкальского края «О муниципальных выборах в Забайкальском крае», избирательная комиссия муниципального </w:t>
      </w:r>
      <w:r>
        <w:rPr>
          <w:sz w:val="28"/>
          <w:szCs w:val="28"/>
        </w:rPr>
        <w:t xml:space="preserve">района «Город Краснокаменск и Краснокаменский район» Забайкальского края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азать Луговскому Антону Игоревичу, выдвинутому в порядке самовыдвижения в регистрации кандидатом на должность Главы 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править в Дополнительный офис 8600/0141 Читинского отделения №8600 ПАО Сбербанк, расположенный по адресу: г. Краснокаменск, проспект Строителей, дом 3, пом. 3 указание о прекращении финансовых операций по специальному избирательному счету -40810810074009409687, открытому кандидатом на должность Главы муниципального района «Город Краснокаменск и Краснокаменский район» Забайкальского края 24.10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Луговскому Антону Игор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«06» ноября 2020 года в ___ час. 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Г.Прист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Ю.Е.Плотни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5T10:24:00Z</cp:lastPrinted>
  <dcterms:modified xsi:type="dcterms:W3CDTF">2020-11-05T01:25:00Z</dcterms:modified>
  <cp:revision>22</cp:revision>
  <dc:subject/>
  <dc:title>Окружная избирательная комиссия № ____</dc:title>
</cp:coreProperties>
</file>