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ноября 2020 года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лене избирательной комиссии муниципального района «Город Краснокаменск и Краснокаменский район» Забайкальского края с правом совещательного голоса, назначенном зарегистрированным кандидатом на должность Главы муниципального района «Город Краснокаменск и Краснокаменский район» Забайкальского края Колпаковым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 о назначении члена избирательной комиссии муниципального района «Город Краснокаменск и Краснокаменский район» Забайкальского края с правом совещательного голоса зарегистрированным кандидатом на должность</w:t>
      </w:r>
      <w:r>
        <w:rPr/>
        <w:t xml:space="preserve"> </w:t>
      </w:r>
      <w:r>
        <w:rPr>
          <w:sz w:val="28"/>
          <w:szCs w:val="28"/>
        </w:rPr>
        <w:t>Главы муниципального района «Город Краснокаменск и Краснокаменский район» Забайкальского края Колпаковым С.Н., представленные в</w:t>
      </w:r>
      <w:r>
        <w:rPr/>
        <w:t xml:space="preserve"> </w:t>
      </w:r>
      <w:r>
        <w:rPr>
          <w:sz w:val="28"/>
          <w:szCs w:val="28"/>
        </w:rPr>
        <w:t xml:space="preserve">избирательную комиссию муниципального района «Город Краснокаменск и Краснокаменский район» Забайкальского края в соответствии с пунктом 20 статьи 29 Федерального закона от 12 июня 2002 г. № 67-ФЗ «Об основных гарантиях избирательных прав и право на участие в референдуме граждан Российской Федерации», ст. 30 Закона Забайкальского края «О муниципальных выборах в Забайкальском крае», избирательная комиссия муниципального района «Город Краснокаменск и Краснокаменский район» Забайкальского края  </w:t>
      </w:r>
      <w:r>
        <w:rPr>
          <w:b/>
          <w:i/>
          <w:sz w:val="32"/>
          <w:szCs w:val="32"/>
        </w:rPr>
        <w:t>решил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уведомление Колпакова С.Н. зарегистрированного кандидата на должность</w:t>
      </w:r>
      <w:r>
        <w:rPr/>
        <w:t xml:space="preserve"> </w:t>
      </w:r>
      <w:r>
        <w:rPr>
          <w:sz w:val="28"/>
          <w:szCs w:val="28"/>
        </w:rPr>
        <w:t>Главы муниципального района «Город Краснокаменск и Краснокаменский район» Забайкальского края, о назначении членом избирательной комиссии муниципального района «Город Краснокаменск и Краснокаменский район» Забайкальского края с правом совещательного голоса Москвитину Инну Геннад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Москвитиной Инне Геннад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члена избирательной комиссии муниципального района «Город Краснокаменск и Краснокаменский район» Забайкальского края с правом совещательного голоса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  <w:tab/>
        <w:tab/>
        <w:tab/>
        <w:tab/>
        <w:tab/>
        <w:t>Н.Г.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  <w:tab/>
        <w:tab/>
        <w:tab/>
        <w:tab/>
        <w:t>Ю.Е.Плотник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Козулина Наталья Геннадьевна</cp:lastModifiedBy>
  <cp:lastPrinted>2020-11-03T13:28:00Z</cp:lastPrinted>
  <dcterms:modified xsi:type="dcterms:W3CDTF">2020-11-03T04:28:00Z</dcterms:modified>
  <cp:revision>24</cp:revision>
  <dc:subject/>
  <dc:title>Окружная избирательная комиссия № ____</dc:title>
</cp:coreProperties>
</file>