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8» октября 2020 года</w:t>
        <w:tab/>
        <w:tab/>
        <w:tab/>
        <w:tab/>
        <w:tab/>
        <w:tab/>
        <w:tab/>
        <w:t xml:space="preserve">№ 6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муниципального района «Город Краснокаменск и Краснокаменский район» от «27» июня 2016 года № 73 «О формировании Избирательной комиссии муниципального района «Город Краснокаменск и Краснокаменский район» Забайкальского края» (в редакции решения Совета от 28.11.2018г. № 9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 по внесению изменений в решение Совета муниципального района «Город Краснокаменск и Краснокаменский район»</w:t>
      </w:r>
      <w:r>
        <w:rPr>
          <w:b/>
        </w:rPr>
        <w:t xml:space="preserve"> </w:t>
      </w:r>
      <w:r>
        <w:rPr/>
        <w:t>от «27» июня 2016 года № 73 «О формировании Избирательной комиссии муниципального района «Город Краснокаменск и Краснокаменский район» Забайкальского края»</w:t>
      </w:r>
      <w:r>
        <w:rPr>
          <w:b/>
        </w:rPr>
        <w:t xml:space="preserve"> </w:t>
      </w:r>
      <w:r>
        <w:rPr/>
        <w:t>(в редакции решения Совета от 28.11.2018г. № 91), учитывая личные заявления Сизых Е.К., Седуновой Е.С. о сложении полномочий членов комиссии с правом решающего голоса, в соответствии с подпунктом «а» пункта 6 статьи 29 Федерального закона от 12.06.2002г. № 67-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Забайкальского края от «23» октября 2020г. №78/464-3 «</w:t>
      </w:r>
      <w:r>
        <w:rPr>
          <w:szCs w:val="28"/>
        </w:rPr>
        <w:t>О кандидатурах членов избирательной комиссии муниципального района «Город Краснокаменск и Краснокаменский район»,</w:t>
      </w:r>
      <w:r>
        <w:rPr>
          <w:b/>
          <w:szCs w:val="28"/>
        </w:rPr>
        <w:t xml:space="preserve"> </w:t>
      </w:r>
      <w:r>
        <w:rPr/>
        <w:t>руководствуясь статьей 34 Устава муниципального района «Город Краснокаменск и Краснокаменский район Забайкальского края,</w:t>
      </w:r>
      <w:r>
        <w:rPr>
          <w:color w:val="FF0000"/>
        </w:rPr>
        <w:t xml:space="preserve"> </w:t>
      </w:r>
      <w:r>
        <w:rPr/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изменения в решение Совета муниципального района от «27» июня 2016года № 73 «О формировании Избирательной комиссии муниципального района «Город Краснокаменск и Краснокаменский район» Забайкальского края» (в редакции решения Совета от 28.11.2018г. № 91) следующего содержания:</w:t>
      </w:r>
    </w:p>
    <w:p>
      <w:pPr>
        <w:pStyle w:val="Normal"/>
        <w:jc w:val="both"/>
        <w:rPr/>
      </w:pPr>
      <w:r>
        <w:rPr/>
        <w:tab/>
        <w:t>1) Исключить из состава избирательной комиссии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8"/>
        <w:jc w:val="both"/>
        <w:rPr/>
      </w:pPr>
      <w:r>
        <w:rPr>
          <w:b/>
        </w:rPr>
        <w:t>-Сизых Елену Константиновну,</w:t>
      </w:r>
      <w:r>
        <w:rPr/>
        <w:t xml:space="preserve"> 1988 года рождения, образование высшее, заместителя председателя – начальника отдела экономики и регулирования тарифов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муниципальную служащую, предложенную в состав комиссии собранием избирателей по месту работы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Седунову Елену Сергеевну</w:t>
      </w:r>
      <w:r>
        <w:rPr/>
        <w:t>, 1974 года рождения, образование высшее, специалиста по охране труда первой категории отдела охраны труда и промышленной безопасности ПАО «Приаргунское производственное горно - химическое объединение», предложенную в состав комиссии собранием избирателей по месту работы;</w:t>
      </w:r>
    </w:p>
    <w:p>
      <w:pPr>
        <w:pStyle w:val="Normal"/>
        <w:jc w:val="both"/>
        <w:rPr/>
      </w:pPr>
      <w:r>
        <w:rPr/>
        <w:tab/>
        <w:t xml:space="preserve">2) Включить в состав избирательной комиссии муниципального района «Город Краснокаменск и Краснокаменский район» Забайкальского кра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апожникову Екатерину Олеговну</w:t>
      </w:r>
      <w:r>
        <w:rPr>
          <w:szCs w:val="28"/>
        </w:rPr>
        <w:t>, 1993 года рождения, образование высшее, специалиста в ДМТСиК/группа оборудования ООО «ППГХО-Услуги», предложенную собранием избирателей по месту работы, не имеющую опыта работы в избирательных комисс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номареву Татьяну Михайловну</w:t>
      </w:r>
      <w:r>
        <w:rPr>
          <w:szCs w:val="28"/>
        </w:rPr>
        <w:t>, 1980 года рождения, образование высшее, старшего фельдшера СМП ГАУЗ «Краевая больница № 4», предложенную собранием избирателей по месту работы, имеющую опыт работы в избирательных комиссиях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 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pc</dc:creator>
  <dc:description/>
  <cp:keywords/>
  <dc:language>en-US</dc:language>
  <cp:lastModifiedBy>user</cp:lastModifiedBy>
  <cp:lastPrinted>2020-10-26T08:20:00Z</cp:lastPrinted>
  <dcterms:modified xsi:type="dcterms:W3CDTF">2020-10-26T05:03:00Z</dcterms:modified>
  <cp:revision>13</cp:revision>
  <dc:subject/>
  <dc:title>РОССИЙСКАЯ  ФЕДЕРАЦИЯ</dc:title>
</cp:coreProperties>
</file>