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 06 » октября 2020 года</w:t>
        <w:tab/>
        <w:t>№ 6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20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муниципального района «Город Краснокаменск и Краснокаменский район» Забайкальского края от 06.08.2015 года № 62 «О некоторых вопросах осуществления муниципального  внутреннего финансового контроля  в сфере бюджетных правоотнош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94.65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я администрации муниципального района «Город Краснокаменск и Краснокаменский район» Забайкальского края от 06.08.2015 года № 62 «О некоторых вопросах осуществления муниципального  внутреннего финансового контроля  в сфере бюджетных правоотношен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в соответствие нормативно-правовой  базы муниципального района «Город Краснокаменск и Краснокаменский район» Забайкальского края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муниципального района «Город Краснокаменск и Краснокаменский район» Забайкальского края  от 06.08.2015 года № 62 «</w:t>
      </w:r>
      <w:r>
        <w:rPr>
          <w:sz w:val="28"/>
          <w:szCs w:val="28"/>
        </w:rPr>
        <w:t>О некоторых вопросах осуществления муниципального  внутреннего финансового контроля  в сфере бюджетных правоотношений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рио главы муниципального района                                                  Л.А. Сизых</w:t>
      </w:r>
    </w:p>
    <w:sectPr>
      <w:type w:val="nextPage"/>
      <w:pgSz w:w="11906" w:h="16838"/>
      <w:pgMar w:left="164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0:00Z</dcterms:created>
  <dc:creator>IvanovaVG</dc:creator>
  <dc:description/>
  <cp:keywords/>
  <dc:language>en-US</dc:language>
  <cp:lastModifiedBy>KiselevaYA</cp:lastModifiedBy>
  <cp:lastPrinted>2020-09-10T16:46:00Z</cp:lastPrinted>
  <dcterms:modified xsi:type="dcterms:W3CDTF">2020-10-06T03:58:00Z</dcterms:modified>
  <cp:revision>7</cp:revision>
  <dc:subject/>
  <dc:title/>
</cp:coreProperties>
</file>