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 30 »  июля  2019 года</w:t>
        <w:tab/>
        <w:t>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3.07.2019 г. № 13) и сложную обстановку в агропромышленном комплексе на территории муниципального района «Город Краснокаменск и Краснокаменский район» Забайкальского края, сложившуюся в результате почвенно-атмосферной засухи, высокими дневными температурами и суховейными явлениями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района «Город Краснокаменск и Краснокаменский район» Забайкальского края режим функционирования «Чрезвычайная ситуация» с 30.07.2019 г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ликвидации чрезвычайной ситуации главного специалиста отдела сельского хозяйств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Т.В. Вересовую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Обязанности оперативного штаба по ликвидации чрезвычайной ситуации возложить на Комиссию по предупреждению и ликвидации чрезвычайных ситуаций и обеспечению пожарной безопасности муниципального района «Город Краснокаменск и Краснокаменский район» Забайкаль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я оперативной группы определить в соответствии с постановлением Администрации муниципального района «Город Краснокаменск и Краснокаменский район» Забайкальского края от 28.09.2015 г. № 70 «О создании нештатной оперативной группы по реагированию на чрезвычайные ситуации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отдела сельского хозяйств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Т.В. Вересовой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 подготовить и представить в Министерство сельского хозяйства и продовольствия Забайкальского края полный пакет документов для определения размера компенсации сельскохозяйственным товаропроизводителям ущерба, причиненного почвенно-атмосферной засухой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ы и провести мероприятия по ликвидации последствий чрезвычайной ситуации в агропромышленном комплек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 Колпакова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1:00Z</dcterms:created>
  <dc:creator>GPS</dc:creator>
  <dc:description/>
  <cp:keywords/>
  <dc:language>en-US</dc:language>
  <cp:lastModifiedBy>Ларионова Наталья</cp:lastModifiedBy>
  <cp:lastPrinted>2019-07-30T15:03:00Z</cp:lastPrinted>
  <dcterms:modified xsi:type="dcterms:W3CDTF">2019-07-30T06:37:00Z</dcterms:modified>
  <cp:revision>3</cp:revision>
  <dc:subject/>
  <dc:title/>
</cp:coreProperties>
</file>