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Забайкальского края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«17»  июня 2019 года</w:t>
        <w:tab/>
        <w:tab/>
        <w:t xml:space="preserve">                                                           № 30</w:t>
      </w:r>
    </w:p>
    <w:p>
      <w:pPr>
        <w:pStyle w:val="ConsPlusTitle"/>
        <w:widowControl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г. Краснокаменск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820" w:leader="none"/>
        </w:tabs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мельных участках, находящихся в собственности муниципального района «Город Краснокаменск и Краснокам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создания условий для обеспечения поселений, входящих в состав муниципального района «Город Краснокаменск и Краснокаменский район» Забайкальского края, услугами связи, общественного питания, торговли и бытового обслуживания, в соответствии с Земельным кодексом РФ, Федеральными законами от 06.10. 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Порядком разработки и утверждения органами местного самоуправления схем размещения нестационарных торговых объектов, утвержденным Приказом Министерства экономического развития Забайкальского края от 22.09.2010 № 115-од, руководствуясь ст. 31, 4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1. Утвердить схему размещения нестационарных торговых объектов на территории городского поселения «Город Краснокаменск» муниципального района «Город Краснокаменск и Краснокаменский район» Забайкальского края на земельных участках, находящихся в собственности муниципального района «Город Краснокаменск и Краснокаменский район» Забайкальского края (Приложение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Министерство экономического развития Забайкальского края для размещения на официальном сайте Министерства экономического развития Забайкальского края в установленн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333333"/>
          <w:sz w:val="28"/>
          <w:szCs w:val="28"/>
          <w:shd w:fill="FFFFFF" w:val="clear"/>
        </w:rPr>
        <w:t xml:space="preserve">Схема размещения нестационарных торговых объектов подлежит официальному опубликованию в газете «Слава труду» и размещению на официальном </w:t>
      </w:r>
      <w:r>
        <w:rPr>
          <w:sz w:val="28"/>
          <w:szCs w:val="28"/>
        </w:rPr>
        <w:t xml:space="preserve">веб - 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Times New Roman"/>
            <w:sz w:val="28"/>
            <w:szCs w:val="28"/>
          </w:rPr>
          <w:t>www.adminkr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постановление подлежит официальному обнародованию на официальном веб - 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3">
        <w:r>
          <w:rPr>
            <w:rStyle w:val="InternetLink"/>
            <w:rFonts w:cs="Times New Roman"/>
            <w:sz w:val="28"/>
            <w:szCs w:val="28"/>
          </w:rPr>
          <w:t>www.adminkr.ru</w:t>
        </w:r>
      </w:hyperlink>
      <w:r>
        <w:rPr>
          <w:sz w:val="28"/>
          <w:szCs w:val="28"/>
        </w:rPr>
        <w:t>. и вступает в силу после его подписания и обнародования, распространяет свое действие с 01.05.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  <w:tab/>
        <w:tab/>
        <w:tab/>
        <w:t xml:space="preserve">                   </w:t>
        <w:tab/>
        <w:t>А.У. Заммо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118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района «Город Краснокаменск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Краснокаменский район» Забайк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т «17» июня 2019 года №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змещения нестационарных торговых объектов</w:t>
      </w:r>
    </w:p>
    <w:p>
      <w:pPr>
        <w:pStyle w:val="Normal"/>
        <w:jc w:val="center"/>
        <w:rPr/>
      </w:pPr>
      <w:r>
        <w:rPr>
          <w:b/>
        </w:rPr>
        <w:t>на территории городского поселения «Город Краснокаменск»</w:t>
      </w:r>
      <w:r>
        <w:rPr/>
        <w:t xml:space="preserve"> </w:t>
      </w:r>
      <w:r>
        <w:rPr>
          <w:b/>
        </w:rPr>
        <w:t>на земельных участках находящихся в собственности                         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9204960" cy="418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960" cy="418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3120"/>
                              <w:gridCol w:w="2052"/>
                              <w:gridCol w:w="2059"/>
                              <w:gridCol w:w="2194"/>
                              <w:gridCol w:w="1559"/>
                              <w:gridCol w:w="2836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стонахождение нестационарного торгового объект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пециализация нестационарного торгового объекта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ип торгового объекта, используемого для осуществления торг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ок осуществления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лощадь нестационарного торгового объек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жим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байкальский край, Краснокаме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раснокаменск, проспект Ветеранов, с восточной стороны ресторана «Аргунь»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ие аттракционы, летнее каф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вощи-фрукты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латк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5.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1.10.2019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9.00 до 2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выход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байкальский край, Краснокаме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г. Краснокаменск, с восточной стороны магазина «Детский мир»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вощи-фрукты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латк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5.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1.10.2019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0.00 до 2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выход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байкальский край, Краснокаме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раснокаменск, промышленная зона города, территория УМП «Центр»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вощи-фрукты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латк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5.201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1.10.2019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8.0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выход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8pt;height:329.5pt;mso-wrap-distance-left:9pt;mso-wrap-distance-right:9pt;mso-wrap-distance-top:0pt;mso-wrap-distance-bottom:0pt;margin-top:11.4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3120"/>
                        <w:gridCol w:w="2052"/>
                        <w:gridCol w:w="2059"/>
                        <w:gridCol w:w="2194"/>
                        <w:gridCol w:w="1559"/>
                        <w:gridCol w:w="2836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стонахождение нестационарного торгового объект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ециализация нестационарного торгового объекта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ип торгового объекта, используемого для осуществления торговой деятельност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ок осуществления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лощадь нестационарного торгового объек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жим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байкальский край, Краснокаме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раснокаменск, проспект Ветеранов, с восточной стороны ресторана «Аргунь»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е аттракционы, летнее каф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вощи-фрукты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латк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5.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31.10.2019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9.00 до 2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 выход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байкальский край, Краснокаме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г. Краснокаменск, с восточной стороны магазина «Детский мир»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вощи-фрукты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латк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5.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31.10.2019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0.00 до 2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 выходных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байкальский край, Краснокаменский район,</w:t>
                            </w:r>
                          </w:p>
                          <w:p>
                            <w:pPr>
                              <w:pStyle w:val="Normal"/>
                              <w:ind w:right="459" w:hanging="0"/>
                              <w:jc w:val="center"/>
                              <w:rPr/>
                            </w:pPr>
                            <w:r>
                              <w:rPr/>
                              <w:t>г. Краснокаменск, промышленная зона города, территория УМП «Центр»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вощи-фрукты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латк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5.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31.10.2019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8.00 до 1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 выходны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Arial" w:hAnsi="Arial" w:cs="Arial"/>
      <w:i w:val="false"/>
      <w:iCs w:val="false"/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kern w:val="2"/>
      <w:sz w:val="28"/>
      <w:szCs w:val="28"/>
    </w:rPr>
  </w:style>
  <w:style w:type="character" w:styleId="2">
    <w:name w:val="Заголовок 2 Знак"/>
    <w:qFormat/>
    <w:rPr>
      <w:b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2"/>
    <w:basedOn w:val="Normal"/>
    <w:qFormat/>
    <w:pPr>
      <w:suppressAutoHyphens w:val="true"/>
    </w:pPr>
    <w:rPr>
      <w:rFonts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45:00Z</dcterms:created>
  <dc:creator>MyslikD</dc:creator>
  <dc:description/>
  <cp:keywords/>
  <dc:language>en-US</dc:language>
  <cp:lastModifiedBy>rhadmin</cp:lastModifiedBy>
  <cp:lastPrinted>2019-05-08T11:42:00Z</cp:lastPrinted>
  <dcterms:modified xsi:type="dcterms:W3CDTF">2019-06-17T03:45:00Z</dcterms:modified>
  <cp:revision>27</cp:revision>
  <dc:subject/>
  <dc:title>План социально-экономического развития</dc:title>
</cp:coreProperties>
</file>