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9 »  апреля 2019 года</w:t>
        <w:tab/>
        <w:tab/>
        <w:tab/>
        <w:tab/>
        <w:tab/>
        <w:t xml:space="preserve">                                  № </w:t>
      </w:r>
      <w:bookmarkStart w:id="0" w:name="_GoBack"/>
      <w:bookmarkEnd w:id="0"/>
      <w:r>
        <w:rPr>
          <w:sz w:val="28"/>
          <w:szCs w:val="28"/>
        </w:rPr>
        <w:t>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каменс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периода 2018 -2019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вязи с установившейся среднесуточной температурой наружного воздуха выше 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С, руководствуясь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Отопительный период 2018-2019 годов для общеобразовательных, дошкольных учреждений и других объектов социальной сферы завершить </w:t>
      </w:r>
      <w:r>
        <w:rPr>
          <w:b/>
          <w:sz w:val="28"/>
          <w:szCs w:val="28"/>
        </w:rPr>
        <w:t>15 мая 2019 год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Рекомендовать главам сельских и городского поселений муниципального района «Город Краснокаменск и Краснокаменский район» Забайкальского края (далее – главы сельских и городского поселений):</w:t>
      </w:r>
    </w:p>
    <w:p>
      <w:pPr>
        <w:pStyle w:val="Style16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- завершить отопительный период 2018-2019 годов для жилого фонда и объектов соцкультбыта, отапливаемых от источников централизованного теплоснабжения, при повышении среднесуточной температуры выше </w:t>
      </w:r>
      <w:r>
        <w:rPr>
          <w:bCs/>
          <w:sz w:val="28"/>
          <w:szCs w:val="28"/>
        </w:rPr>
        <w:t>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в течении 5-ти суток;</w:t>
      </w:r>
    </w:p>
    <w:p>
      <w:pPr>
        <w:pStyle w:val="Style16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дать соответствующее постановление о завершении отопительного</w:t>
      </w:r>
      <w:r>
        <w:rPr>
          <w:sz w:val="28"/>
          <w:szCs w:val="28"/>
        </w:rPr>
        <w:t xml:space="preserve"> периода 2018-2019 годов в сельских и городском поселениях, организовать контроль исполнения, копию постановления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Style16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ам сельских и городского поселений, руководителям предприятий всех форм собственности, имеющим на балансе жилищный фонд и объекты коммунального хозяйства, начать подготовку данных объектов к осеннее-зимнему периоду 2019-2020 годов, обеспечив его готовность к 15 сентября 2019 год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срок до 01 июня 2019 года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лан-график подготовки к отопительному периоду 2019-2020 год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С.Н. Колпако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А.У. Заммо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19:00Z</dcterms:created>
  <dc:creator>KolpakovSN</dc:creator>
  <dc:description/>
  <cp:keywords/>
  <dc:language>en-US</dc:language>
  <cp:lastModifiedBy>rhadmin</cp:lastModifiedBy>
  <cp:lastPrinted>2019-05-13T11:55:00Z</cp:lastPrinted>
  <dcterms:modified xsi:type="dcterms:W3CDTF">2019-05-15T02:38:00Z</dcterms:modified>
  <cp:revision>11</cp:revision>
  <dc:subject/>
  <dc:title/>
</cp:coreProperties>
</file>