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«30 »  апреля 2019 года</w:t>
        <w:tab/>
        <w:tab/>
        <w:tab/>
        <w:tab/>
        <w:tab/>
        <w:t xml:space="preserve">                                 № 21</w:t>
      </w:r>
      <w:bookmarkStart w:id="0" w:name="_GoBack"/>
      <w:bookmarkEnd w:id="0"/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9.65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постановления Правительства Забайкальского края от 29.03.2019 года № 108 «О внесении изменений в приложение № 8 к Методике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следующие изменения в постановление  Администрации муниципального района «Город Краснокаменск и Краснокаменский район» Забайкальского края от 27.03.2019 № 9 года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:</w:t>
      </w:r>
    </w:p>
    <w:p>
      <w:pPr>
        <w:pStyle w:val="Normal"/>
        <w:ind w:firstLine="709"/>
        <w:jc w:val="both"/>
        <w:rPr/>
      </w:pPr>
      <w:r>
        <w:rPr>
          <w:sz w:val="28"/>
        </w:rPr>
        <w:t>-  приложения № № 1, 2  изложить в редакции  приложений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йствие настоящего постановления распространить на правоотношения, возникшие с 04 апрел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9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4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6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3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5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0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9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4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0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0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0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Mailuseravatar">
    <w:name w:val="mail-user-avatar"/>
    <w:basedOn w:val="Style13"/>
    <w:qFormat/>
    <w:rPr/>
  </w:style>
  <w:style w:type="character" w:styleId="Nsviewmessageheadsendername">
    <w:name w:val="ns-view-message-head-sender-name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character" w:styleId="Mailmessageheadrecieversseparator">
    <w:name w:val="mail-message-head-recievers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rhadmin</cp:lastModifiedBy>
  <cp:lastPrinted>2019-04-17T15:18:00Z</cp:lastPrinted>
  <dcterms:modified xsi:type="dcterms:W3CDTF">2019-05-05T23:06:00Z</dcterms:modified>
  <cp:revision>43</cp:revision>
  <dc:subject/>
  <dc:title/>
</cp:coreProperties>
</file>