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7 марта 2019 года</w:t>
        <w:tab/>
        <w:tab/>
        <w:tab/>
        <w:tab/>
        <w:tab/>
        <w:t xml:space="preserve">                                   №  9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00138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19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76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19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Забайкальского края от 02.12.2016 № 438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нормативы формирования расходов на содержание органов местного самоуправления сельских поселений, входящих в состав муниципального района Город Краснокаменск и Краснокаменский район» Забайкальского края на 2019 год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Утвердить должностные оклады Глав </w:t>
      </w:r>
      <w:r>
        <w:rPr>
          <w:bCs/>
          <w:sz w:val="28"/>
          <w:szCs w:val="28"/>
        </w:rPr>
        <w:t>и муниципальных служащих органов местного самоуправления</w:t>
      </w:r>
      <w:r>
        <w:rPr>
          <w:sz w:val="28"/>
        </w:rPr>
        <w:t xml:space="preserve"> сельских поселений, находящихся на территории муниципального района «Город Краснокаменск и Краснокаменский район» Забайкальского края (Приложение № 2 к настоящему постановлению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Действие настоящего постановления распространить на правоотношения, возникшие с 01 января 2019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</w:rPr>
          <w:t>www.adminkr.ru</w:t>
        </w:r>
      </w:hyperlink>
      <w:r>
        <w:rPr>
          <w:sz w:val="28"/>
        </w:rPr>
        <w:t>. и вступает в силу после его подписания и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 А.У.Заммоев</w:t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от 27.03.2019 года № 9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2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0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09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50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47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1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06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5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97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от 27.03.2019 года № 9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  и муниципальных служащих органов местного самоуправления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985"/>
      </w:tblGrid>
      <w:tr>
        <w:trPr>
          <w:trHeight w:val="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50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31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69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36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50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31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арг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50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38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31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69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36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36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89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37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69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36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89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37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89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378,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KiselevaYA</cp:lastModifiedBy>
  <cp:lastPrinted>2019-02-12T16:46:00Z</cp:lastPrinted>
  <dcterms:modified xsi:type="dcterms:W3CDTF">2019-03-27T02:47:00Z</dcterms:modified>
  <cp:revision>33</cp:revision>
  <dc:subject/>
  <dc:title/>
</cp:coreProperties>
</file>