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25 марта 2019 года</w:t>
        <w:tab/>
        <w:tab/>
        <w:tab/>
        <w:tab/>
        <w:tab/>
        <w:t xml:space="preserve">                                   № 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0931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pt;height:119.7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 постановление Администрации муниципального района «Город Краснокаменск и Краснокаменский район» Забайкальского края 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, (далее – постановление)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на 2016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на 2017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   постановления слова «на 2016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ую программу муниципального района «Город Краснокаменск и Краснокаменский район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, и вступает в силу после его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 муниципального района                                               А.У.Заммо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к постановлению                                                                      Администрации муниципального района «Город Краснокаменск и Краснокаменский район Забайкальского края                                                                    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Cs w:val="24"/>
        </w:rPr>
        <w:t>от 25.03.2019 года № 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Управление муниципальными финансами и муниципальным долгом на 2017-2021 год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УПРАВЛЕНИЕ МУНИЦИПАЛЬНЫМИ ФИНАНСАМИ И МУНИЦИПАЛЬНЫМ ДОЛГОМ НА 2017-2021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,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«Управление муниципальными финансами и муниципальным долгом на 2017-2021 годы» (далее – программа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сбалансированности и устойчивости бюджета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правление муниципальным долгом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вершенствование межбюджетных отношений в муниципальном район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уществление внутреннего муниципального финансового контроля, внутреннего финансового контрол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ивающая подпрограм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муниципального района «Город Краснокаменск и Краснокаменский район» Забайкальского края» от 31.05.2016 года № 384  «Об организации разработки  муниципальных программ муниципального района «Город Краснокаменск и Краснокаменский район» Забайкальского края на среднесрочный период 2017-2021 год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7-2021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Цель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адачи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билизация доходных источников и оптимизация расходов бюджета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эффективности  управления муниципальным долгом  муниципального района «Город Краснокаменск и Краснокаменский район» Забайкальского края (далее – муниципальный район») в долгосрочной перспектив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развитие внутреннего муниципального финансового контроля, внутреннего финансового контрол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организационных условий для реализации муниципальной программы и повышения открытости информации о бюджете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чество управления муниципальными финансами по оценке министерства финансов Забайкальского кра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темпы роста налоговых и неналоговых доходов бюджета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информация о бюджете муниципального района в требуемом объем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 2017-2021 годы. Программа реализуется в два этапа: 1 этап – 2017-2019 годы; 2 этап – 2020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мероприятий программы составляет 2 096 731,1 тыс.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420 608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од – 447 013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-  405 821,0 тыс.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-  403 273,4 тыс.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420 014,7 тыс.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ежегодный прирост поступлений налоговых и неналоговых доходов консолидированного бюджета ожидается на среднем уровне 1,02 %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категория качества управления муниципальными финансами по оценке Министерства финансов Забайкальского края – не ниже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текущего состояния сферы управления муниципальными финансами и муниципальным долгом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результатами реализации бюджетных реформ, реализуемых в ходе исполнения программы «Повышение эффективности бюджетных расходов муниципального района «Город Краснокаменск и Краснокаменский район» Забайкальского края до 2015 года», утвержденной постановлением Администрации муниципального района от 11.08.2011 года № 903 стал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казначейского исполнения бюджета, обеспечивающей кассовое обслуживание участников бюджетного процесса, учет и предварительный контроль в процессе исполнения расходных обязательств муниципального района, управление единым счетом бюджета, формирование достоверной и прозрачной бюджетной отчет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бюджетного процесса на основе принятия и исполнения расходных обязательств муниципального района, отраженных в реестре расходных обязатель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от годового к среднесрочному финансовому планированию, утверждению бюджета муниципального района на очередной финансовый год и плановый период в формате «скользящей трехлетк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правил и процедур размещения заказов на поставку товаров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стал основополагающим документом для установления правового статуса муниципальных учреждений в форме казенных, бюджетных и автономных, и способствовал проведению фундаментальной реформы системы обеспечения оказания муниципальных услуг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января 2012 года в муниципальном районе в полной мере реализованы требования Федерального закона № 83-ФЗ и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. Финансовое обеспечение деятельности казенного учреждения осуществляется за счет средств бюджета муниципального района на основании бюджетной сме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ески ведется работа по координации действий Администрации муниципального района с налоговыми органами, с главными администраторами неналоговых доходов для улучшения качества налогового администрирования, увеличения собираемости налогов, а также усилению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бюджетных обязательств Комитет по финансам Администрации муниципального района «Город Краснокаменск и Краснокаменский район» Забайкальского края (далее – Комитет по финансам)   регулярно проводит мониторинг поступлений в бюджет налоговых и неналоговых платежей, анализирует исполнение бюджета, обеспечивает ликвидность счета бюджета муниципального района, что гарантирует стабильное финансирование всех расходов бюджета, своевременное и полное выполнение принятых обязатель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муниципальным долгом муниципального района также является одним из важных компонентов системы управления финансовыми средствами. Эффективное управление муниципальным долгом означает не только отсутствие просроченных долговых обязательств,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работы по реализации  бюджетных реформ, совершенствованию управления финансами позволяет  муниципальному району удерживать высокий уровень качества управления муниципальными финансами, ежегодно подтверждаемый Министерством финансов Забайкаль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элементом бюджетного процесса является контроль, который обеспечивает эффективность функционирования муниципальной финансовой системы. Изменение норм бюджетного законодательства  в сфере муниципального финансового контроля ставит задачи по совершенствованию нормативной правовой базы, внедрения новых методов работы в практическую деятельност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, в настоящее время сложились  предпосылки для обострения проблемы сбалансированности бюджета муниципального района. Это связано со снижением темпов роста поступления налоговых доходов с одновременным ускорением роста бюджетных обязательств в бюджетной сфере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в сфере управления муниципальными финансами существуют следующие проблем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ежающий рост расходов бюджета муниципального района с бюджетными доходами, что приводит к увеличению дефицита бюджета муниципального района и осложняет обеспечение его сбалансирован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федерального законодательства в сфере государственного и муниципального контроля, требующее приведение в соответствие с ним  правового регулирования и текущей деятельности по организации муниципального финансового контрол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ь постоянного поддержания финансовой стабильности бюджетов сельских поселений, стимулирование к развитию доходной базы и в целом к самостоятельности и ответствен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ю данных проблем и посвящена  муниципальная программ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ущественные отличия от большинства других муниципальных программ муниципального района. Она является «обеспечивающей», то есть ориентирована на создание общих для всех участников бюджетного процесса, в том числе реализующих другие муниципальные программы, условий и механизмов их реал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 бюджета муниципального района, зависит от действий всех участников бюджетного процесс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ми основными результатами реализации Программы являются обеспечение исполнения расходных обязательств муниципального района  при сохранении стабильности, долгосрочной сбалансированности и устойчивости бюджета муниципального района,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управления, а также достижение и соблюдение определенных целевых параметров, характеризующих состояние бюджетной системы муниципального района, а также качество бюджетной и долговой политики, нормативного правового регулирования и методического обеспечения, организации бюджетных процедур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целью муниципальной Программы сформированы следующие основные задачи ее реализаци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билизация доходных источников и оптимизация расходов бюджета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 управления муниципальным долгом  муниципального района в долгосрочной перспектив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внутреннего муниципального финансового контроля,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организационных условий для реализации муниципальной программы и повышения открытости информации о бюджете муниципального района</w:t>
      </w: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й прирост поступлений налоговых и неналоговых доходов консолидированного бюджета ожидается на среднем уровне 1,02 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я качества управления муниципальными финансами по оценке Министерства финансов Забайкальского края – не ниже I групп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роки реализации муниципальной Программы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роки реализации Программы охватывают период 2017-2021 г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инство  мероприятий Программы рассчитаны на весь период реализации муниципальной программы и должны выполняться постоянно или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то же время часть мероприятий, ориентированных на совершенствование нормативной правовой базы, будут выполнены в первые годы реализации Программы в сроки, установленные в приложении «Основные мероприятия, мероприятия, показатели и объемы финансирования муниципальной программы «Управление муниципальными финансами и муниципальным долгом на 2017-2021 годы» (далее – приложение) к настояще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еречень мероприятий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казанием сроков их реализации и ожидаемых результатов представлен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ланируемые результаты реализации муниципальной программы, планируемые результаты реализации подпрограмм с указание количественных  и(или) качественных значений (показателей) индикаторов, характеризующих достижение целей и решение задач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ы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Информация о финансовом обеспечении  муниципальной программы за счет средств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редоставление отчетности о ходе реализации муниципальной программы,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ность о ходе реализации муниципальной программы, а также оценка эффективности реализации муниципальной программы осуществляется в соответствии с Порядком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м постановлением Администрации муниципального района от 11.12.2013 года № 15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Описание подпрограмм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1.Подпрограмма «Обеспечение сбалансированности и устойчивости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ется в рамках реализации задачи «Мобилизация доходных источников и оптимизация расходов бюджета муниципальн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вершенствование деятельности по планированию доходов и управлению расходами бюджета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лючевым задачам данной под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бюджетного процесса в муниципальном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обеспечения объемов и структуры бюджетных расходов бюджета муниципального района, удовлетворяющих текущие потребности и стимулирующих перспективное развити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точности планирования налоговых и неналоговых доходов бюджета муниципального района и рост поступлений в бюджет собственных доход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необходимыми полномочиями по решению указанных задач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, в вопросах организации и осуществления бюджетного процесса Комитет по финансам  обладает всей широтой полномочий, в том числ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составляет проект бюджета муниципального района на очередной финансовый год и плановый период и представляет его с необходимыми документами и материалами в Администрацию муниципального района для внесения в Совет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сполнение бюджета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ет бюджетную отчетность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ланирование (прогнозирование) поступлений по налоговым и неналоговым доходам в бюджет муниципального райо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рмирует перечень подведомственных ему администраторов доходов местного бюджет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готавливает показатели для разработки плана социально – экономического развития муниципального района для обоснования бюджета на очередной финансовый год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контроль за правильностью исчисления, полнотой и своевременностью осуществления платежей в бюджет, пеней и штрафов по ним, а так же осуществляет возврат, уточнение, ошибочно зачисленных в местный бюджет денежных сред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олномочен принимать нормативные правовые акты об установлении порядка и методики планирования бюджетных ассигнований; об установлении порядка составления и ведения сводной бюджетной росписи бюджета муниципального района и  бюджетных росписей главных распорядителей (распорядителей) бюджетных средств, включая внесение изменений в них; об установлении порядка составления и ведения кассового плана; об установлении порядка исполнения бюджета муниципального района по расходам и иные нормативные акты, регулирующие бюджетные отнош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жестких бюджетных ограничений в ближайшие годы необходимо повышать эффективность и результативность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муниципального района в условиях ограниченности ресурсов. При этом потребуется выбирать наиболее эффективные на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ом районе требуется разработать и внедрить систему ежегодного анализа эффективности расходов по каждому направлению, а также предусмотреть меры ответственности за достижение поставленных целей. Это возможно сделать благодаря переходу к программному принципу формирования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2. Подпрограмма «Управление муниципальным долгом муниципального район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дения взвешенной долговой политики муниципальный долг находится на экономически безопасном уровн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муниципальным долгом подпрограммой предусматривается реализация мероприятий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лговую политику муниципального района  в предстоящем периоде будет оказывать влияние формирование собственных доходов местного бюджета, а также расходных обязательств муниципального района, с учетом установленных Бюджетным кодексом Российской Федерации ограничений по дефициту бюджета и муниципальному долг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3. Подпрограмма «Совершенствование межбюджетных отношений в муниципальном районе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одпрограмма выполняется в рамках реализации задачи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полномочиями по предоставлению бюджетам городского и сельских поселений, входящих в состав муниципального района (далее – городского и сельских поселений), межбюджетных трансфертов из бюджета Забайкальского края и бюджета муниципального района, а также оказывает методическую помощь органам местного самоуправления городского и сельских поселений по вопросам межбюджетных отнош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я между органами местного самоуправления муниципального района и органами местного самоуправления городского и сельских поселений в части, касающейся предоставления межбюджетных трансфертов из бюджета муниципального района бюджетам городского и сельских поселений, а также предоставления межбюджетных трансфертов из бюджетов городского и сельских поселений в бюджет муниципального района, регулируются Положением о межбюджетных отношениях в муниципальном районе «Город Краснокаменск и Краснокаменский район» Забайкальского края, утвержденное решением Совета муниципального района от 24.12.2014 года № 119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межбюджетных трансфертов, предоставляемых из бюджета муниципального района бюджетам городского и сельских поселений входя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ации на выравнивание бюджетной обеспеченности посел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и на софинансирование расходных обязательств поселен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венции на исполнение государственных полномоч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межбюджетные трансферты на обеспечение сбалансированности бюджетов поселений, на обеспечение мер поддержки поселений, а также на осуществление части полномочий по решению вопросов местного значения поселений при передаче их на уровень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 70% в структуре межбюджетных трансфертов, предоставляемых за счет средств бюджета муниципального района  бюджетам сельских поселений составляют иные межбюджетные трансферты на обеспечение сбалансированности бюджетов сельских поселений и на обеспечение мер поддержки сельских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кущем этапе развития муниципального района необходимо обеспечивать ориентацию финансовой поддержки бюджетов сельских поселений на достижение конкретных результатов, создать условия для большей самостоятельности и ответственности органов местного самоуправления сельских поселений за результаты своей деятель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ого, целью подпрограммы является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4. Подпрограмма «Осуществление внутреннего муниципального финансового контроля, внутреннего финансового контроля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подпрограмма выполняется в рамках аналогичной задачи муниципальной програ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Администрации муниципального района от 06.08.2015 года № 62 «О некоторых вопросах осуществления муниципального внутреннего финансового контроля в сфере бюджетных правоотношений», органом, уполномоченным осуществлять внутренний муниципальный финансовый контроль в сфере бюджетных правоотношений в муниципальном районе, является Комитет по финанса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ых полномочий Комитетом по финансам проводятся контрольные мероприятия в целях осуществления контроля за соблюдением бюджетного законодательства Российской Федерации, Забайкальского края и нормативных правовых актов муниципального района, регулирующих бюджетные правоотношения, а также контроля за полнотой и достоверностью отчетности о реализации муниципальных программ, в том числе отчетности  об исполнении муниципальных зада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ого, целью подпрограммы является создание условий для улучшения выявления и предупреждения нарушений в сфере бюджетных правоотношений, а также дальнейшее осуществление и совершенствование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деятельность будет способствовать дальнейшему повышению финансовой дисциплины организаций, получающих средства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5. Обеспечивающая подпрограмм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здание организационных условий для эффективного и прозрачного управления муниципальными финансами в рамках установленных функций и полномочий Комитета по финансам, а также повышение эффективности расходов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ей данной подпрограммы является организация выполнения муниципальной програ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обеспечивающей подпрограммы планируется принятие мер по организации реализации программы в целом и осуществление контроля ее реализации, обеспечение публичности информации о мероприятиях программы и показателях, а также публичности информации о ходе ее реализации и результатах выполнения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подробная информация о составе показателей результатов реализации подпрограмм, а также включенных в них основных мероприятий и мероприятий представлена в Приложении к муниципальной программе.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both"/>
        <w:rPr/>
      </w:pPr>
      <w:r>
        <w:rPr>
          <w:sz w:val="20"/>
        </w:rPr>
        <w:t xml:space="preserve">Приложение к муниципальной программе  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>муниципального района «Город Краснокаменск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и Краснокаменский район» Забайкальского края «Управление муниципальными финансами  и муниципальным долгом на 2017-2021 годы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85"/>
        <w:gridCol w:w="3100"/>
        <w:gridCol w:w="709"/>
        <w:gridCol w:w="1134"/>
        <w:gridCol w:w="1134"/>
        <w:gridCol w:w="1117"/>
        <w:gridCol w:w="1134"/>
        <w:gridCol w:w="1134"/>
        <w:gridCol w:w="1275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7 01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96 731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 90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6 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63 792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 6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 21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718,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5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8 7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5 32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96 15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8 7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5 3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96 159,8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2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 78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5 46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 84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 31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71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44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 435,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 38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 00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566,3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6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 07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71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58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355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 78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70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 08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4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 22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4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 224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96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 034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4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8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 81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9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285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46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3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 81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81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9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285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46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3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4:00Z</dcterms:created>
  <dc:creator>IvanovaVG</dc:creator>
  <dc:description/>
  <cp:keywords/>
  <dc:language>en-US</dc:language>
  <cp:lastModifiedBy>KiselevaYA</cp:lastModifiedBy>
  <cp:lastPrinted>2019-03-04T09:35:00Z</cp:lastPrinted>
  <dcterms:modified xsi:type="dcterms:W3CDTF">2019-03-27T02:51:00Z</dcterms:modified>
  <cp:revision>9</cp:revision>
  <dc:subject/>
  <dc:title/>
</cp:coreProperties>
</file>