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муниципального района «Город Краснокаменск и Краснокаменский район» № 79  от 27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проекте бюджета муниципального района «Город Краснокаменск и Краснокаменский район» Забайкальского края на 2020 год и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3 декабря 2019</w:t>
      </w:r>
      <w:r>
        <w:rPr/>
        <w:t xml:space="preserve">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бюджета муниципального района «Город Краснокаменск и Краснокаменский район» Забайкальского края на 2020 год и плановый период 2021 и 2022 годов</w:t>
            </w:r>
          </w:p>
          <w:p>
            <w:pPr>
              <w:pStyle w:val="Normal"/>
              <w:ind w:firstLine="65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12.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20 год и плановый период 2021 и 2022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</w:t>
            </w:r>
            <w:r>
              <w:rPr/>
              <w:t xml:space="preserve"> Забайкальского края на 2020 год и плановый период 2021 и 2022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О.В. – председатель Комитета по финансам администрации муниципального района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розов А.А. – заместитель председателя Совета муниципального района «Город Краснокаменск и Краснокаме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:</w:t>
        <w:tab/>
        <w:t>_________________ А.А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>_________________ Е.Е. Лифачу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Sredneargunsk</dc:creator>
  <dc:description/>
  <cp:keywords/>
  <dc:language>en-US</dc:language>
  <cp:lastModifiedBy>user</cp:lastModifiedBy>
  <cp:lastPrinted>2019-12-13T08:43:00Z</cp:lastPrinted>
  <dcterms:modified xsi:type="dcterms:W3CDTF">2019-12-13T01:30:00Z</dcterms:modified>
  <cp:revision>25</cp:revision>
  <dc:subject/>
  <dc:title>Итоговый документ публичных слушаний</dc:title>
</cp:coreProperties>
</file>