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декабря 2019 года</w:t>
        <w:tab/>
        <w:t>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Централизованной бухгалтерии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,  утвержденное постановлением Администрации муниципального района «Город Краснокаменск и Краснокаменский район» Забайкальского края от 10.04.2019 г. № 14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района «Город Краснокаменск и Краснокаменский район» Забайкальского края от 03.12.2019 г. № 59 «Об индексации с 01 октября 2019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Централизованной бухгалтерии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 постановлением Администрации муниципального района «Город Краснокаменск и Краснокаменский район» Забайкальского края от 10.04.2019 г. № 14 (далее – Положение), следующие изменения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ложению изложить в редакции приложения к настоящему постановлению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 и распространяет свое действие на правоотношения, возникшие с 01.10.2019 г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О.В.Девяткин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А.У. Заммоев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№ 6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базовых окладов (базовых должностных окладов) работников  Централизованной бухгалтерии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квалификационная группа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Cs/>
          <w:iCs/>
          <w:sz w:val="28"/>
          <w:szCs w:val="28"/>
        </w:rPr>
        <w:t>1.1. Профессиональная квалификационная группа</w:t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«Общеотраслевые должности служащих третьего уровня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36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b/>
                <w:b/>
                <w:bCs/>
              </w:rPr>
            </w:pPr>
            <w:r>
              <w:rPr/>
              <w:t xml:space="preserve">Бухгалтер, экономи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rPr/>
            </w:pPr>
            <w:r>
              <w:rPr/>
              <w:t>709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2 квалификационный 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/>
            </w:pPr>
            <w:r>
              <w:rPr>
                <w:bCs/>
                <w:iCs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внутридолжностная категор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723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/>
            </w:pPr>
            <w:r>
              <w:rPr>
                <w:bCs/>
                <w:iCs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внутридолжностная категор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738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4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Должности служащих первого квалификационного уровня, по которым может устанавливаться  производственное должностное наименования «ведущи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753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5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4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768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Cs/>
          <w:iCs/>
          <w:sz w:val="28"/>
          <w:szCs w:val="28"/>
        </w:rPr>
        <w:t xml:space="preserve">1.2. Профессиональная квалификационная группа </w:t>
      </w:r>
      <w:r>
        <w:rPr/>
        <w:t>«Общеотраслевые должности служащих четвертого уровня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36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6:00Z</dcterms:created>
  <dc:creator>Манько Асия Малеховна</dc:creator>
  <dc:description/>
  <cp:keywords/>
  <dc:language>en-US</dc:language>
  <cp:lastModifiedBy>KiselevaYA</cp:lastModifiedBy>
  <cp:lastPrinted>2019-12-30T15:27:00Z</cp:lastPrinted>
  <dcterms:modified xsi:type="dcterms:W3CDTF">2019-12-30T06:27:00Z</dcterms:modified>
  <cp:revision>49</cp:revision>
  <dc:subject/>
  <dc:title/>
</cp:coreProperties>
</file>