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19 года</w:t>
        <w:tab/>
        <w:t>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04.2019 г. № 13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03.12.2019 г. № 59 «Об индексации с 01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0.04.2019 г. № 13 (далее –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pacing w:lineRule="atLeast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Должностной оклад руководителя Учреждения определяется путем умножения кратности на абсолютный размер 4 722 руб.»;</w:t>
      </w:r>
    </w:p>
    <w:p>
      <w:pPr>
        <w:pStyle w:val="Normal"/>
        <w:spacing w:lineRule="atLeast" w:line="24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Должностной оклад руководителя Учреждения повышается в результате увеличения, либо уменьшения штатной численности в Учреждении.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главного бухгалтера определяется в процентном отношении от оклада руководителя Учреждения. Величина должностного оклада главного бухгалтера - на 30 процентов ниже оклада руководителя»;</w:t>
      </w:r>
    </w:p>
    <w:p>
      <w:pPr>
        <w:pStyle w:val="Normal"/>
        <w:spacing w:lineRule="atLeast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ложению изложить в редакции приложения к настоящему постановлению.</w:t>
      </w:r>
    </w:p>
    <w:p>
      <w:pPr>
        <w:pStyle w:val="Normal"/>
        <w:spacing w:lineRule="atLeast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19 г.</w:t>
      </w:r>
    </w:p>
    <w:p>
      <w:pPr>
        <w:pStyle w:val="Normal"/>
        <w:spacing w:lineRule="atLeast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Девяткину.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А.У. Заммое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№ 6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базовых окладов (базовых должностных окладов) работников хозяйственной службы Комитета и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 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торож (вахтер); уборщик производственных помещений; уборщик служебных помещений; уборщик территорий: подсобный рабочий; контролер-кассир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Профессиональная квалификационная группа «Общеотраслевые должности служащих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секретарь - 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Профессиональная квалификационная группа «Общеотраслевые должности служащих втор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; техник - программист; специалист по работе с молодежью; художник-оформ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6</w:t>
            </w:r>
          </w:p>
        </w:tc>
      </w:tr>
    </w:tbl>
    <w:p>
      <w:pPr>
        <w:pStyle w:val="Normal"/>
        <w:widowControl/>
        <w:suppressAutoHyphens w:val="true"/>
        <w:ind w:left="-426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ind w:left="-426" w:firstLine="284"/>
        <w:jc w:val="center"/>
        <w:rPr/>
      </w:pPr>
      <w:r>
        <w:rPr/>
        <w:t>2.3. Профессиональная квалификационная группа «Общеотраслевые должности служащих третье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; экономист;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3.1. Профессиональная квалификационная группа «Должности технических исполнителей и артистов вспомогательного состава»</w:t>
      </w:r>
    </w:p>
    <w:tbl>
      <w:tblPr>
        <w:tblW w:w="99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81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</w:tbl>
    <w:p>
      <w:pPr>
        <w:pStyle w:val="Normal"/>
        <w:widowControl/>
        <w:suppressAutoHyphens w:val="true"/>
        <w:autoSpaceDE w:val="true"/>
        <w:ind w:left="-425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3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3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- концертные исполнители (всех жанров), кроме артистов - концертных исполнителей вспомогательного состава; аккомпаниатор - концертмейстер; артист-вокалист (солист); библиотекарь; библиограф; главный библиотекарь; главный библиограф; звукооператор; методист библиотеки, клубного учреждения; художник - бутафор; художник - декоратор;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/>
      </w:pPr>
      <w:r>
        <w:rPr/>
        <w:t>3.4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балетмейстер-постановщик; главный балетмейстер; главный хормейстер; главный режиссё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звукорежиссер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6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-426"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</w:tr>
    </w:tbl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6:00Z</dcterms:created>
  <dc:creator>Манько Асия Малеховна</dc:creator>
  <dc:description/>
  <cp:keywords/>
  <dc:language>en-US</dc:language>
  <cp:lastModifiedBy>KiselevaYA</cp:lastModifiedBy>
  <cp:lastPrinted>2019-12-30T15:09:00Z</cp:lastPrinted>
  <dcterms:modified xsi:type="dcterms:W3CDTF">2019-12-30T06:25:00Z</dcterms:modified>
  <cp:revision>48</cp:revision>
  <dc:subject/>
  <dc:title/>
</cp:coreProperties>
</file>