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6 » декабря 2019 года</w:t>
        <w:tab/>
        <w:t>№ 6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ind w:firstLine="709"/>
        <w:jc w:val="center"/>
        <w:textAlignment w:val="baseline"/>
        <w:rPr/>
      </w:pPr>
      <w:r>
        <w:rPr/>
        <w:t>г. 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отраслевых (функциональных) органов, утвержденное постановлением Администрации муниципального района «Город Краснокаменск и Краснокаменский район» Забайкальского края от 29.10.2015 год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03.12.2019 года № 60 «Об индексации с 01 октября 2019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 постановлением Администрации муниципального района «Город Краснокаменск и Краснокаменский район» Забайкальского края от 29.10.2015 года № 76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А.У.Заммоев</w:t>
      </w:r>
    </w:p>
    <w:p>
      <w:pPr>
        <w:pStyle w:val="TextBody"/>
        <w:ind w:left="4536" w:hanging="0"/>
        <w:jc w:val="right"/>
        <w:rPr>
          <w:sz w:val="26"/>
          <w:szCs w:val="26"/>
        </w:rPr>
      </w:pPr>
      <w:r>
        <w:rPr>
          <w:sz w:val="22"/>
          <w:szCs w:val="22"/>
        </w:rPr>
        <w:t>Приложение</w:t>
      </w:r>
    </w:p>
    <w:p>
      <w:pPr>
        <w:pStyle w:val="TextBody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TextBody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 16 » декабря 2019 г. № 6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Профессиональные квалификационные группы должностей работников, осуществляющих деятельность в области гражданской об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 диспетчер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ье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KiselevaYA</cp:lastModifiedBy>
  <cp:lastPrinted>2019-12-05T16:48:00Z</cp:lastPrinted>
  <dcterms:modified xsi:type="dcterms:W3CDTF">2019-12-16T01:35:00Z</dcterms:modified>
  <cp:revision>13</cp:revision>
  <dc:subject/>
  <dc:title/>
</cp:coreProperties>
</file>