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03 декабря 2019 года</w:t>
        <w:tab/>
        <w:tab/>
        <w:tab/>
        <w:tab/>
        <w:tab/>
        <w:tab/>
        <w:tab/>
        <w:tab/>
        <w:t>№ 59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68275</wp:posOffset>
                </wp:positionV>
                <wp:extent cx="5922645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дексации с 01  октября 2019 года окладов (должностных окладов), ставок заработной платы работников муниципальных организаций (учреждений), финансируемых из бюджета муниципального района «Город Краснокаменск и Краснокаменский район» Забайкаль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78.05pt;mso-wrap-distance-left:9.05pt;mso-wrap-distance-right:9.05pt;mso-wrap-distance-top:0pt;mso-wrap-distance-bottom:0pt;margin-top:13.2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ндексации с 01  октября 2019 года окладов (должностных окладов), ставок заработной платы работников муниципальных организаций (учреждений), финансируемых из бюджета муниципального района «Город Краснокаменск и Краснокаменский район» Забайка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остановлением Правительства Забайкальского края от 06 ноября 2019 года № 432  года «Об индексации с 01 октября 2019 года окладов (должностных окладов), ставок заработной платы работников государственных учреждений Забайкальского края»,  учитывая статью 134 Трудового кодекса Российской Федерации, пункт 2.4. решения Совета муниципального района «Город Краснокаменск и Краснокаменский район Забайкальского края от 24.12.2014 года № 120 «Об утверждении Положения об оплате труда работников муниципальных организаций (учреждений), финансируемых из бюджета муниципального района «Город Краснокаменск и Краснокаменский район» Забайкальского края» (в редакции решений Совета муниципального района «Город Краснокаменск и Краснокаменский район» Забайкальского края от 03.06.2015 года № 42, от 22.06.2016 года № 60), в соответствии со статьей 32  Устава муниципального района «Город Краснокаменск и Краснокаменский район» Забайкальского края, в целях повышения уровня заработной платы работников, Администрация 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оиндексировать с 01.10.2019 года оклады (должностные ставки), ставки заработной платы работников муниципальных организаций (учреждений), финансируемых из бюджета муниципального района «Город Краснокаменск и Краснокаменский район» Забайкальского края, на которых не распространяется действие указа Президента Российской Федерации от 07 мая 2012 года № 597, на 4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у по управлению образованием Администрации муниципального района «Город Краснокаменск и Краснокаменский район» (Е.А.Протасова), Комитету молодежной политики, культуры и спорта (О.В.Девяткина)   внести соответствующие изменения в положения об оплате труда работников подведомствен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органам местного самоуправления поселений  проиндексировать на 4,2 % с 01 октября 2019 года оклады (должностные оклады), ставки заработной платы работников муниципальных организаций (учреждений), на которых не распространяется действие указа Президента Российской Федерации от 07 мая 2012 года № 59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митету по финансам Администрации муниципального района «Город Краснокаменск и Краснокаменский район» Забайкальского края (О.В.Калинина) предусмотреть в бюджете муниципального района «Город Краснокаменск и Краснокаменский район» Забайкальского края на 2019 год  бюджетные ассигнования в целях финансового обеспечения расходов, связанных с реализацией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редседателя Комитета по финансам Администрации муниципального района «Город Краснокаменск и Краснокаменский район» Забайкальского края  О.В.Кали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 подлежит официальному обнародованию на 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  и распространяет свое действие на правоотношения, возникшие с 01 октяб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 xml:space="preserve">                          А.У.Заммо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37:00Z</dcterms:created>
  <dc:creator>ФУ</dc:creator>
  <dc:description/>
  <cp:keywords/>
  <dc:language>en-US</dc:language>
  <cp:lastModifiedBy>KiselevaYA</cp:lastModifiedBy>
  <cp:lastPrinted>2019-11-21T15:09:00Z</cp:lastPrinted>
  <dcterms:modified xsi:type="dcterms:W3CDTF">2019-12-03T01:53:00Z</dcterms:modified>
  <cp:revision>13</cp:revision>
  <dc:subject/>
  <dc:title/>
</cp:coreProperties>
</file>