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12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812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shd w:fill="FFFFFF" w:val="clear"/>
        <w:spacing w:lineRule="auto" w:line="240" w:before="0" w:after="0"/>
        <w:ind w:left="5812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11.2007 года № 3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о порядке проведения конкурса на замещение вакантной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ложением определяются порядок и условия проведения конкурса на замещение вакантной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 (далее по тексту - муниципальный рай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1 в редакци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свободу труда, а также право граждан на равный доступ к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акантной должностью муниципальной службы признается незамещенная муниципальным служащим должность муниципальной службы в органах местного самоуправления муниципального района, предусмотренная штатным расписанием соответствующего органа местного самоуправления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курс может проводиться при отсутствии внутреннего кадрового резерва для замещения должности муниципальной службы в органах местного самоуправления муниципального района. Конкурс может проводиться на замещение высшей, главной, ведущей, старшей и младшей вакантной должности муниципальной службы органа местного самоуправления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ные 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бор и формирование на конкурсной основе высокопрофессионального кадрового состава органах местного самоуправления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обеспечения равного доступа граждан к замещению вакантной должности муниципальной службы в органах местного самоуправления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работы по подбору и расстановке кадров в органах местного самоуправления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курс в органах местного самоуправления муниципального района объявляется руководителем органа местного самоуправления муниципального района, либо руководителем отраслевого (функционального) органа Администрации муниципального района, осуществляющего полномочия нанимателя (далее представитель нанимателя (работодатель)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5 в редакци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федеральными законами и законами Забайкальского края, другими нормативными правовыми актами Российской Федерации и Забайкальского края требованиям, необходимым для замещения должност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6 в редакции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разование, состав и полномочия конкурс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ля проведения конкурса на замещение вакантной должности муниципальной службы распоряжением руководителя органа местного самоуправления муниципального района, либо руководителя отраслевого (функционального) органа Администрации муниципального района образуется конкурсная комиссия в составе не менее 5 человек, действующая на постоянной основе, в составе председателя, заместителя председателя, секретаря и членов комиссии и утверждается ее персональный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7 в редакции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нкурсной комиссии (по согласованию) с учетом специфики проведения конкурса в органах местного самоуправления муниципального района могут привлекаться в качестве экспертов иные лица из числа руководителей и специалистов органов местного самоуправления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еятельность конкурсной комиссии осуществляется на коллегиальной основе. Заседание конкурсной комиссии является правомочным, если на нем присутствует не менее двух третей ее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своей работе конкурсная комиссия руководствуется нормативными правовыми актами Российской Федерации, Забайкальского края, уставом муниципального района «Город Краснокаменск и Краснокаменский район» Забайкальского кра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9 в редакции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)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нкурсная комиссия обладает следующими полномочиями: - организует проведение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облюдение равенства прав кандидатов в соответствии с действующим законодательством Российской Федерации и Забайкальск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бзац п. 10 в редакци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 дате, времени и месте проведени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форму проведения конкурса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документы граждан, поступившие на конкурс; - при необходимости привлекает к работе экспер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я по итога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нкурс проводится в два этапа. На первом этапе конкурсная комиссия публикует объявление о проведении конкурса, а также проект трудового договора по вакантной должности муниципальной службы в газете «Слава труду» и/или на официальном сайте муниципального района не позднее, чем за 20 дней до дня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11 в редакции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о проведении конкурса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вакантной должности; требования, предъявляемые к претенденту на занятие это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, время и место проведени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одачи документов для участия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приема заявок и документов для участия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документов, подаваемых претендентами для участия в конкурс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а телефонов и место нахождения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ую информацию, необходимую для проведения конкурса, в том числе о форме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Лица, желающие участвовать в конкурсе, подают в конкурсную комисс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е заявление на имя председателя конкурсной комиссии; -собственноручно заполненную и подписанную анкету, которую заполняют муниципальные служащие при поступлении на муниципальную службу, с приложением фот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аспор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ы, подтверждающие необходимое образование, стаж работы п квалифик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пию трудовой книжки или иные документы, подтверждающие трудовую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бзац п. 12 в редакции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биограф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документы, предусмотренные нормативными правовыми актами Российской Федерации и Забайкальского края, дополнительно заявленные в условиях конкретного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бзац п. 12 в редакции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униципальный служащий органа местного самоуправления муниципального района, изъявивший желание участвовать в конкурсе, направляет заявление на имя председателя конкурсной комиссии. Кадровая служба органа местного самоуправления муниципального района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Гражданин (муниципальный служащий) не допускается к участию в конкурсе в связи с ограничениями, установленными законодательством Российской Федерации, законодательством Забайкальского края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14 в редакции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Документы, указанные в пункте 12 настоящего Положения, представляются в конкурсную комиссию в течение 15 дней со дня опубликования объявления о проведени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он уведомляется председателем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ешение о дате, месте и времени проведения второго этан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и Забайкальского края, поступлению гражданина на муниципальную службу, он информируется председателем конкурсной комиссии в письменной форме о причинах отказа в участии в конкурсе в 15-дневный срок со дня подачи документов в конкурс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бзац п. 16 в редакции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)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онкурсная комиссия не позднее, чем за 1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конкурса кандидатам гарантируемся равенство прав в соответствии с Конституцией Российской Федерации, федеральными законами, законами Забайка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бзац п. 18 в редакции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)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униципального района или руководитель отраслевого (функционального) органа Администрации муниципального района можем принять решение о проведении повторного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19 в редакции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Конкурс заключается в оценке профессионального уровня кандидатов на замещение вакантной должности муниципальной службы в органах местного самоуправления муниципального района, их соответствия установленным квалификационным требованиям к это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Забайкаль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бзац п. 20 в редакции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Заседание конкурсной комиссии проводится при наличии не менее двух кандид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исключен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ем от 24.02.2016 №12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Решения конкурсной комиссии и оформление результатов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Решение конкурсной комиссии принимается в день проведения конкурса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Решения конкурсной комиссии оформляются протоколами, которые подписываются присутствующими на заседании членами комиссии, имеющими право решающе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25 в редакции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4.02.2016 №12)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обедитель конкурса в установленный срок откажется заключить (подписать) трудовой договор с работодателем (представителем нанимателя), конкурс на замещение вакантной должности муниципальной службы может быть проведен повтор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муниципального района, после чего подлежат уничт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styl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413056E9-A537-4E2A-A454-DC3920DF38DD" TargetMode="External"/><Relationship Id="rId3" Type="http://schemas.openxmlformats.org/officeDocument/2006/relationships/hyperlink" Target="http://pravo-search.minjust.ru/bigs/showDocument.html?id=413056E9-A537-4E2A-A454-DC3920DF38DD" TargetMode="External"/><Relationship Id="rId4" Type="http://schemas.openxmlformats.org/officeDocument/2006/relationships/hyperlink" Target="http://pravo-search.minjust.ru/bigs/showDocument.html?id=413056E9-A537-4E2A-A454-DC3920DF38DD" TargetMode="External"/><Relationship Id="rId5" Type="http://schemas.openxmlformats.org/officeDocument/2006/relationships/hyperlink" Target="http://pravo-search.minjust.ru/bigs/showDocument.html?id=413056E9-A537-4E2A-A454-DC3920DF38DD" TargetMode="External"/><Relationship Id="rId6" Type="http://schemas.openxmlformats.org/officeDocument/2006/relationships/hyperlink" Target="http://pravo-search.minjust.ru/bigs/showDocument.html?id=413056E9-A537-4E2A-A454-DC3920DF38DD" TargetMode="External"/><Relationship Id="rId7" Type="http://schemas.openxmlformats.org/officeDocument/2006/relationships/hyperlink" Target="http://pravo-search.minjust.ru/bigs/showDocument.html?id=413056E9-A537-4E2A-A454-DC3920DF38DD" TargetMode="External"/><Relationship Id="rId8" Type="http://schemas.openxmlformats.org/officeDocument/2006/relationships/hyperlink" Target="http://pravo-search.minjust.ru/bigs/showDocument.html?id=413056E9-A537-4E2A-A454-DC3920DF38DD" TargetMode="External"/><Relationship Id="rId9" Type="http://schemas.openxmlformats.org/officeDocument/2006/relationships/hyperlink" Target="http://pravo-search.minjust.ru/bigs/showDocument.html?id=413056E9-A537-4E2A-A454-DC3920DF38DD" TargetMode="External"/><Relationship Id="rId10" Type="http://schemas.openxmlformats.org/officeDocument/2006/relationships/hyperlink" Target="http://pravo-search.minjust.ru/bigs/showDocument.html?id=413056E9-A537-4E2A-A454-DC3920DF38DD" TargetMode="External"/><Relationship Id="rId11" Type="http://schemas.openxmlformats.org/officeDocument/2006/relationships/hyperlink" Target="http://pravo-search.minjust.ru/bigs/showDocument.html?id=413056E9-A537-4E2A-A454-DC3920DF38DD" TargetMode="External"/><Relationship Id="rId12" Type="http://schemas.openxmlformats.org/officeDocument/2006/relationships/hyperlink" Target="http://pravo-search.minjust.ru/bigs/showDocument.html?id=413056E9-A537-4E2A-A454-DC3920DF38DD" TargetMode="External"/><Relationship Id="rId13" Type="http://schemas.openxmlformats.org/officeDocument/2006/relationships/hyperlink" Target="http://pravo-search.minjust.ru/bigs/showDocument.html?id=413056E9-A537-4E2A-A454-DC3920DF38DD" TargetMode="External"/><Relationship Id="rId14" Type="http://schemas.openxmlformats.org/officeDocument/2006/relationships/hyperlink" Target="http://pravo-search.minjust.ru/bigs/showDocument.html?id=413056E9-A537-4E2A-A454-DC3920DF38DD" TargetMode="External"/><Relationship Id="rId15" Type="http://schemas.openxmlformats.org/officeDocument/2006/relationships/hyperlink" Target="http://pravo-search.minjust.ru/bigs/showDocument.html?id=413056E9-A537-4E2A-A454-DC3920DF38DD" TargetMode="External"/><Relationship Id="rId16" Type="http://schemas.openxmlformats.org/officeDocument/2006/relationships/hyperlink" Target="http://pravo-search.minjust.ru/bigs/showDocument.html?id=413056E9-A537-4E2A-A454-DC3920DF38DD" TargetMode="External"/><Relationship Id="rId17" Type="http://schemas.openxmlformats.org/officeDocument/2006/relationships/hyperlink" Target="http://pravo-search.minjust.ru/bigs/showDocument.html?id=413056E9-A537-4E2A-A454-DC3920DF38DD" TargetMode="External"/><Relationship Id="rId18" Type="http://schemas.openxmlformats.org/officeDocument/2006/relationships/hyperlink" Target="http://pravo-search.minjust.ru/bigs/showDocument.html?id=413056E9-A537-4E2A-A454-DC3920DF38D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4:00Z</dcterms:created>
  <dc:creator>EremencevaTI</dc:creator>
  <dc:description/>
  <dc:language>en-US</dc:language>
  <cp:lastModifiedBy>EremencevaTI</cp:lastModifiedBy>
  <dcterms:modified xsi:type="dcterms:W3CDTF">2018-08-16T10:09:00Z</dcterms:modified>
  <cp:revision>1</cp:revision>
  <dc:subject/>
  <dc:title/>
</cp:coreProperties>
</file>