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2018  года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субъектов предпринимательской деятельности, в связи с кадровыми изменениями в Администрации муниципального района «Город Краснокаменск и Краснокаменский район» Забайкальского края и  необходимости корректировки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, учитывая протест Краснокаменской межрайонной прокуратуры от 28.04.2018 года № 07-19б-2018, руководствуясь Уставом муниципального района «Город Краснокаменск и Краснокаменский район» 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(далее - Постановление) следующие изме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к Постановлению изложить в редакции приложения к настоящему постановлению (прилагает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подписания и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Гор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аменск и Краснокамен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___»___________2018  года № 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алого и среднего предпринимательства при Главе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Заммоев А.У. – Глава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Колпаков С.Н. - 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 «Город Краснокаменск и Краснокаменский район» Забайкальского края;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Совета</w:t>
      </w:r>
      <w:r>
        <w:rPr>
          <w:rFonts w:cs="Times New Roman" w:ascii="Times New Roman" w:hAnsi="Times New Roman"/>
          <w:sz w:val="28"/>
          <w:szCs w:val="28"/>
        </w:rPr>
        <w:t>: Борисенко Н.И. – заместитель председателя Комитета - начальник отела сельского хозяйства Комитета экономического и территориального развития Администрации муниципального района  «Город Краснокаменск и Краснокаменский район» Забайкальского края;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Ермошин Э.А. – директор УМП «Центр»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улев С.В. – руководитель АО «Племенной завод «Комсомолец»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Г.В. – директор ООО Производственно-коммерческое предприятие «Союз и К»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ов А.М. – генеральный директор АО «Продтовары»;</w:t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Самуль Т.А. – начальник бюджетного отдела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 Г.В. – председатель Комитета по управлению муниципальным имуществом Администрации муниципального района  «Город Краснокаменск и Краснокаменский район» Забайкальского края;</w:t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Сизых Е.К. - заместитель председателя Комитета - начальник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ьгина Е.В. –  депутат Совета муниципального района «Город Краснокаменск и Краснокаменский район» Забайкальского края; </w:t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Пашаев О.З. - депутат Совета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SizyhEK</dc:creator>
  <dc:description/>
  <cp:keywords/>
  <dc:language>en-US</dc:language>
  <cp:lastModifiedBy>DavtynOP</cp:lastModifiedBy>
  <cp:lastPrinted>2018-05-14T18:11:00Z</cp:lastPrinted>
  <dcterms:modified xsi:type="dcterms:W3CDTF">2018-05-14T09:20:00Z</dcterms:modified>
  <cp:revision>116</cp:revision>
  <dc:subject/>
  <dc:title>РОССИЙСКАЯ ФЕДЕРАЦИЯ</dc:title>
</cp:coreProperties>
</file>