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   </w:t>
      </w:r>
      <w:r>
        <w:rPr>
          <w:rFonts w:cs="Times New Roman"/>
          <w:sz w:val="28"/>
          <w:szCs w:val="28"/>
          <w:lang w:eastAsia="ru-RU"/>
        </w:rPr>
        <w:t>____  _________2018 года</w:t>
        <w:tab/>
        <w:tab/>
        <w:tab/>
        <w:tab/>
        <w:tab/>
        <w:t xml:space="preserve">                    № 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rPr>
          <w:rFonts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5909310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 на 2016-2020 годы», утвержденную постановлением Администрации муниципального района «Город Краснокаменск и Краснокаменский район» Забайкальского края от 28.11.2016 года № 14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3pt;height:103.55pt;mso-wrap-distance-left:9.05pt;mso-wrap-distance-right:9.05pt;mso-wrap-distance-top:0pt;mso-wrap-distance-bottom:0pt;margin-top: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 на 2016-2020 годы», утвержденную постановлением Администрации муниципального района «Город Краснокаменск и Краснокаменский район» Забайкальского края от 28.11.2016 года № 14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муниципальной программы </w:t>
      </w:r>
      <w:r>
        <w:rPr>
          <w:sz w:val="28"/>
          <w:szCs w:val="28"/>
        </w:rPr>
        <w:t>«Управление муниципальными финансами и муниципальным долгом на 2016-2020 годы»</w:t>
      </w:r>
      <w:r>
        <w:rPr>
          <w:sz w:val="28"/>
        </w:rPr>
        <w:t xml:space="preserve"> в соответствие с решением Совета муниципального района «Город Краснокаменск и Краснокаменский район» Забайкальского края от 20.12.2017 года № 61 «О бюджете муниципального района «Город Краснокаменск и Краснокаменский район» Забайкальского края на 2018 год и плановый период 2019 и 2020 годов», руководствуясь статьей 179 Бюджетного кодекса Российской Федерации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нести в 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 и муниципальным долгом на 2016-2020 годы», утвержденную постановлением Администрации муниципального района «Город Краснокаменск и Краснокаменский район» Забайкальского края от 28.11.2016 года № 147 (далее по тексту – муниципальная программа), 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паспорте муниципальной программы   по строке «потребность в финансировании программы»  цифры «</w:t>
      </w:r>
      <w:r>
        <w:rPr>
          <w:rFonts w:cs="Times New Roman"/>
          <w:sz w:val="28"/>
          <w:szCs w:val="28"/>
        </w:rPr>
        <w:t>2 889 380,9</w:t>
      </w:r>
      <w:r>
        <w:rPr>
          <w:sz w:val="28"/>
        </w:rPr>
        <w:t>» заменить цифрами «2 648 653,1», цифры «</w:t>
      </w:r>
      <w:r>
        <w:rPr>
          <w:rFonts w:cs="Times New Roman"/>
          <w:sz w:val="28"/>
          <w:szCs w:val="28"/>
        </w:rPr>
        <w:t>494 129,2</w:t>
      </w:r>
      <w:r>
        <w:rPr>
          <w:sz w:val="28"/>
        </w:rPr>
        <w:t>» заменить цифрами «484 973,2», цифры «349 421,5» заменить цифрами «420 608,9», цифры «</w:t>
      </w:r>
      <w:r>
        <w:rPr>
          <w:rFonts w:cs="Times New Roman"/>
          <w:sz w:val="28"/>
          <w:szCs w:val="28"/>
        </w:rPr>
        <w:t>334 451,9</w:t>
      </w:r>
      <w:r>
        <w:rPr>
          <w:sz w:val="28"/>
        </w:rPr>
        <w:t xml:space="preserve">» заменить цифрами «385 117,5», цифры </w:t>
      </w: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</w:rPr>
        <w:t>338 688,3</w:t>
      </w:r>
      <w:r>
        <w:rPr>
          <w:sz w:val="28"/>
          <w:szCs w:val="28"/>
        </w:rPr>
        <w:t>» заменить цифрами «396 593,9», цифры «</w:t>
      </w:r>
      <w:r>
        <w:rPr>
          <w:rFonts w:cs="Times New Roman"/>
          <w:sz w:val="28"/>
          <w:szCs w:val="28"/>
        </w:rPr>
        <w:t>343 628,3</w:t>
      </w:r>
      <w:r>
        <w:rPr>
          <w:sz w:val="28"/>
          <w:szCs w:val="28"/>
        </w:rPr>
        <w:t>» заменить цифрами «412 675,9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к муниципальной программе изложить в редакции приложения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исполнением настоящего постановления возложить на председателя Комитета по финансам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>, и вступает в силу после его подписания и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>Глава  муниципального района                                               А.У.Заммо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559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униципального района «Город Краснокаменск</w:t>
      </w:r>
    </w:p>
    <w:p>
      <w:pPr>
        <w:pStyle w:val="Normal"/>
        <w:jc w:val="right"/>
        <w:rPr>
          <w:b/>
          <w:b/>
          <w:sz w:val="20"/>
        </w:rPr>
      </w:pPr>
      <w:r>
        <w:rPr>
          <w:rFonts w:cs="Times New Roman"/>
          <w:b/>
          <w:sz w:val="20"/>
        </w:rPr>
        <w:t xml:space="preserve"> </w:t>
      </w:r>
      <w:r>
        <w:rPr>
          <w:b/>
          <w:sz w:val="20"/>
        </w:rPr>
        <w:t>и Краснокаменский район» Забайкальского края</w:t>
      </w:r>
    </w:p>
    <w:p>
      <w:pPr>
        <w:pStyle w:val="Normal"/>
        <w:jc w:val="right"/>
        <w:rPr/>
      </w:pPr>
      <w:r>
        <w:rPr>
          <w:b/>
          <w:sz w:val="20"/>
        </w:rPr>
        <w:t>от «___»________2018 года №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993"/>
        <w:gridCol w:w="1842"/>
        <w:gridCol w:w="851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51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 целей, задач, подпрограмм, основных мероприятий, мероприятий, ведомственных целевых программ, 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ицы измерения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тодика расчета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роки реализ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3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ь: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источников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8 6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4 9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0 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5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96 5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2 6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648 653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мест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8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4 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3 4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6 0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7 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03 6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283 377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бюджет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38 8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8 8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8 9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0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3 718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федеральный бюдж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1 557,1</w:t>
            </w:r>
          </w:p>
        </w:tc>
      </w:tr>
      <w:tr>
        <w:trPr>
          <w:trHeight w:val="15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еф / Д * 100, где Деф – дефицит бюджета муниципального района, Д – доходы бюджета муниципального района без учета безвозмездных поступлений, предусмотренные  решением о бюджете на отчетн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Качество управления муниципальными финансами муниципального района по оценке Министерства финансов Забайкальского кра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епень качеств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, определяется в соответствии с  методологией, утвержденной Министерством финансов Забайкальского кр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Темпы роста налоговых и неналоговых доходов консолидированного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[ДН(n)+ ДНН(n)] / [ДН(n-1) + ДНН(n-1)], где ДН(n), ДН(n-1) – налоговые доходы консолидированного бюджета муниципального района в отчетном году, в году, предшествующему отчетному;ДНН(n), ДНН(n-1) – неналоговые доходы консолидированного бюджета муниципального района в отчетном году, в году, предшествующему отчетно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нформация  о бюджете муниципального района в требуемом формат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   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1. «Мобилизация доходных источников и оптимизация расходов бюджета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беспечение сбалансированности и устойчивости бюджета муниципального района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   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1 272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6 845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5 314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8 828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0 399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6 316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88 976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бъем налоговых и неналоговых доходов бюджета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1 2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6 8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5 3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28 82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40 3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6 3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988 976,8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убличных нормативных обязательств, исполненных в требуемом объем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НОисп / ПНО * 100, где ПНОисп – фактический объем расходов на исполнение публичных нормативных обязательств, ПНО – объем расходов, необходимых на исполнени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бюджета муниципального района по исполнению обязательств перед граждан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-ПП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росроченной кредиторской задолженности в расходах консолидированного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кпр / Рк * 100, где  Зкпр – объем просроченной кредиторской задолженности  консолидированного бюджета муниципального района на 1 число года, следующего за отчетным, Рк – расходы консолидированного бюджета муниципального района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тимизированных расходов в общем объеме расходов бюджета муниципального района»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птим / Р * 100, где Роптим – оптимизированные расходы в отчетном году;Р – общий объем расходов бюджета муниципального района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рганизация и осуществление бюджетного процесс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овременное и качественное составление проекта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Решение  о бюджете муниципального района принято до начала финансового год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рганизация исполнения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ераций по исполнению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ф / Рп * 100, где Рф – фактические расходы бюджета муниципального района в отчетном году, Рп – расходы по уточненному плану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воевременное и качественное составление бюджетной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четность об исполнении консолидированного бюджета муниципального района предоставлена в Министерство финансов Забайкальского края в установленные срок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тимулирование расширения применения программно-целевых мет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, распределенных по муниципальным программам, в общем объеме расходов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 – 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мп / Р * 100,где Рмп – общий объем расходов, распределенный по муниципальным программам,Р общий объем расходов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Внесение изменений в методологию составления проекта бюджета в условиях перехода к программному бюджету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Методология позволяет формировать бюджет муниципального района по программным принципа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Меры по повышению точности планирования доходов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20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тепень фактического выполнения плана по сбору налоговых и неналоговых доходов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ДНф + ДННф) / (ДНпл + ДННпл) * 100, где ДНф, ДННф – фактический объем налоговых и неналоговых доходов бюджета муниципального района в отчетном году, ДНпл, ДННпл – плановый (уточненный) объем налоговых и неналоговых доходов бюджета муниципального района в отчет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ланирование доходов в соответствии с утвержденной методикой прогнозирования доходов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: «Наличие нормативного акта, утверждающего Методику прогнозирования доходов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Мобилизация поступления доходов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ведение ежеквартальных заседаний Межведомственной комиссии по мобилизации доходов в бюджет муниципального района и контролю за соблюдением налоговой дисциплин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2 «Повышение эффективности управления муниципальным долгом муниципального района в долгосрочной перспектив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6,8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объема муниципального долга к утвержденному годовому объему доходов бюджета муниципального района  без учета утвержденного объема безвозмездных поступ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Д / Д * 100, где МД – объем муниципального долга бюджета муниципального района, Д – доходы бюджета муниципального района без учета безвозмездных поступ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15%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по муниципальному долгу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оотношение расходов на обслуживание муниципального долга муниципального района с объемом расходов бюджета муниципального района (без учета расходов, осуществляемых за счет субвенций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бсл / Р * 100, где Робсл – расходы на обслуживание муниципального долга, Р- расходы бюджета муниципального района в отчетном году без учета расходов, осуществляемых за счет субве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0,5%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Выполнение требований бюджетного законодательства в сфере управления муниципальным долго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2.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6,8</w:t>
            </w:r>
          </w:p>
        </w:tc>
      </w:tr>
      <w:tr>
        <w:trPr>
          <w:trHeight w:val="3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выполняемых требований бюджетного законодательства к управлению муниципальным долг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 –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вып / Туст * 100, где Твып – число выполненных требований бюджетного законодательства к управлению муниципальным долгом (определяется на основании анализа положений решения о бюджете муниципального района, отчетности о его исполнении, анализа муниципальной долговой книги), Туст – число установленных требований бюджетного законодательства к управлению муниципальным долгом (включая требования к составлению документов и к пороговым значениям параметров размера муниципального долга и расходов на 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Ведение муниципальной долговой книги и представление информации из муниципальной долговой книги в Министерство финансов Забайкальского кра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-ПО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программы муниципальных заимств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-ПО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бслуживание муниципального долг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6,8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сполнение  обязательств перед бюджетом Забайкальского кра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 –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погаш / Онач * 100, где Опогаш –объем погашенных процентов за обслуживание муниципального долга, Онач – объем начисленных процентов за 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3.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Совершенствование межбюджетных отношений в муниципальном район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8 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8 3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7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 8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 8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10 471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7 6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8 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0 4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9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9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6 182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 7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 557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8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8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8 7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2 731,3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 0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 180,8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 180,8</w:t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редоставление иных межбюджетных трансфертов бюджетам поселений из бюджета муниципального района на осуществление части полномочий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 180,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4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9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0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 180,8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Планирование и предоставление межбюджетных трансфертов бюджетам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6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15 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 9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0 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 8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 8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 8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80 290,5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субвенций бюджетам поселений на финансовое обеспечение  расходных обязательств, возникающих при выполнении государственных полномочий Российской Федерации, Забайкальского края, переданных для осуществления органами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0 256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 7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5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2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1 547,9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9 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9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7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8 708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дотаций на выравнивание уровня бюджетной обеспеченности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 3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 6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4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9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25 155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0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1 132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2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8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4 023,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9 2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8 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 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 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 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4 879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 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 1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8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8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4 870,1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сбалансированности бюджетов сельских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 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1 0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 0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3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0 373,9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мер поддержки посел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 –П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 6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2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4 496,2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4 «Развитие муниципального внутреннего финансового контроля, внутреннего финансового контро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существление внутреннего муниципального финансового контроля, внутреннего  финансового контро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муниципальных программ, в отношении которых проведены проверки полноты и достоверности отчетности программ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Ппров / МП * 100, где МПпров – количество муниципальных программ, в отношении которых в отчетном году проведены проверки полноты и достоверности отчетности, МП – общее количество муниципальных программ, по которым в отчетном году имелась отчет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лнота выполнения плана проверок в рамках осуществления внутреннего муниципального финансового контро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ф / ПРпа * 100, где ПРф – количество фактических проведенных плановых проверок в отчетном году, ПРпл – количество проверок, предусмотренных планом проверок на отчетный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овершенствование правовой, методологической и организационной основ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ддержание нормативной правовой базы по проведению контрольных мероприятий в актуальном состоя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существление внутреннего муниципального финансового контро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4.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 бюджета муниципального района, в отношении которых проведены мероприятий внутреннего муниципального финансового контрол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 –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вк / Р *100, где Рвк – сумма расходов бюджета муниципального района,в отношении которых в отчетном году были проведены мероприятия внутреннего муниципального финансового контроля, Р – общий объем расходов бюджета муниципального района в отчетном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существление контроля за полнотой и достоверностью отчетности о реализации  муниципальных программ, в том числе отчетности об исполнении муниципальных зад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оличество муниципальных програм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5 «Создание организационных условий для реализации муниципальной программы и повышения открытости информации о бюджете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беспечивающая под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 500,7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0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 617,9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 895,2</w:t>
            </w:r>
          </w:p>
        </w:tc>
      </w:tr>
      <w:tr>
        <w:trPr>
          <w:trHeight w:val="10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6,2</w:t>
            </w:r>
          </w:p>
        </w:tc>
      </w:tr>
      <w:tr>
        <w:trPr>
          <w:trHeight w:val="1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беспечение выполнения установленных функций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8 500,7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0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3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50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 500,7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1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1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0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 617,9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2 895,2</w:t>
            </w:r>
          </w:p>
        </w:tc>
      </w:tr>
      <w:tr>
        <w:trPr>
          <w:trHeight w:val="17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 и 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6,2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Реализация мер по повышению открытости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вышение открытости бюджета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Размещение  информации о бюджете муниципального района на официальном сайте Администрации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0</wp:posOffset>
                      </wp:positionV>
                      <wp:extent cx="9641205" cy="5626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1205" cy="562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9"/>
                                    <w:gridCol w:w="992"/>
                                    <w:gridCol w:w="992"/>
                                    <w:gridCol w:w="1985"/>
                                    <w:gridCol w:w="709"/>
                                    <w:gridCol w:w="992"/>
                                    <w:gridCol w:w="992"/>
                                    <w:gridCol w:w="1134"/>
                                    <w:gridCol w:w="1134"/>
                                    <w:gridCol w:w="1134"/>
                                    <w:gridCol w:w="1134"/>
                                    <w:gridCol w:w="1276"/>
                                  </w:tblGrid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 1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 1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 1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 1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 1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 14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2 895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59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62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75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4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4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900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сновное мероприятие «Реализация мер по повышению открытости бюджета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.5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6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казатель «Повышение открытости бюджета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.5.2.-ПОМ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5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Мероприятие «Размещение  информации о бюджете муниципального района на официальном сайте Администрации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.5.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6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Финансирование за счет средств бюджета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Показатель «Наличие информации на сайт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.5.2.1.-ПМ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6-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.15pt;height:443pt;mso-wrap-distance-left:0pt;mso-wrap-distance-right:9pt;mso-wrap-distance-top:0pt;mso-wrap-distance-bottom:0pt;margin-top:14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992"/>
                              <w:gridCol w:w="992"/>
                              <w:gridCol w:w="1985"/>
                              <w:gridCol w:w="709"/>
                              <w:gridCol w:w="992"/>
                              <w:gridCol w:w="992"/>
                              <w:gridCol w:w="1134"/>
                              <w:gridCol w:w="1134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14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14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14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14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14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149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 8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7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7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сновное мероприятие «Реализация мер по повышению открытости бюджета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5.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6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казатель «Повышение открытости бюджета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5.2.-ПОМ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ероприятие «Размещение  информации о бюджете муниципального района на официальном сайте Администрации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5.2.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6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инансирование за счет средств бюджета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казатель «Наличие информации на сайте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5.2.1.-ПМ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6-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информации на сайте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6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18"/>
          <w:lang w:eastAsia="ru-RU"/>
        </w:rPr>
      </w:pPr>
      <w:r>
        <w:rPr>
          <w:rFonts w:cs="Times New Roman"/>
          <w:b/>
          <w:sz w:val="20"/>
          <w:szCs w:val="18"/>
          <w:lang w:eastAsia="ru-RU"/>
        </w:rPr>
      </w:r>
    </w:p>
    <w:sectPr>
      <w:type w:val="nextPage"/>
      <w:pgSz w:orient="landscape" w:w="16838" w:h="11906"/>
      <w:pgMar w:left="1021" w:right="1021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b/>
      <w:b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5:06:00Z</dcterms:created>
  <dc:creator>IvanovaVG</dc:creator>
  <dc:description/>
  <cp:keywords/>
  <dc:language>en-US</dc:language>
  <cp:lastModifiedBy>KiselevaYA</cp:lastModifiedBy>
  <cp:lastPrinted>2018-03-22T11:10:00Z</cp:lastPrinted>
  <dcterms:modified xsi:type="dcterms:W3CDTF">2018-03-22T02:41:00Z</dcterms:modified>
  <cp:revision>8</cp:revision>
  <dc:subject/>
  <dc:title/>
</cp:coreProperties>
</file>