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декабря 2018года</w:t>
        <w:tab/>
        <w:tab/>
        <w:tab/>
        <w:tab/>
        <w:tab/>
        <w:tab/>
        <w:tab/>
        <w:tab/>
        <w:t>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ссмотрения результатов публичных слушаний по вопро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муниципального района «Город Краснокаме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 на 2019 год и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ргкомитетом итоговый документ публичных слушаний, проведенных 13.12.2018года в 10-00 часов с рекомендациями о принятии проекта бюджета муниципального района «Город Краснокаменск и Краснокаменский район» Забайка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 и 2021 годов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№ 14 от 19.02.2010г.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о проекте бюджета муниципального района «Город Краснокаменск и Краснокаменский район» Забайкальского края на 2019 год и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но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a</dc:creator>
  <dc:description/>
  <cp:keywords/>
  <dc:language>en-US</dc:language>
  <cp:lastModifiedBy>user</cp:lastModifiedBy>
  <cp:lastPrinted>2017-12-06T13:21:00Z</cp:lastPrinted>
  <dcterms:modified xsi:type="dcterms:W3CDTF">2018-12-13T02:06:00Z</dcterms:modified>
  <cp:revision>6</cp:revision>
  <dc:subject/>
  <dc:title>РОССИЙСКАЯ ФЕДЕРАЦИЯ</dc:title>
</cp:coreProperties>
</file>