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4»  ноября  2018 года</w:t>
        <w:tab/>
        <w:tab/>
        <w:tab/>
        <w:tab/>
        <w:tab/>
        <w:tab/>
        <w:t xml:space="preserve">    №  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9498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направленных на соблюдение  мер безопасности на водных объектах в границах территории  муниципального района «Город Краснокаменск и Краснокаменский район» Забайкальского края в период ледостава 2018-2019 годов</w:t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>В соответствии с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 Забайкальского края от 04.05.2009 года № 186 «Об утверждении правил охраны жизни людей на водных объектах Забайкальского кра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 муниципального района  «Город Краснокаменск и Краснокаменский район» Забайкальского края, Администрация </w:t>
      </w:r>
      <w:r>
        <w:rPr>
          <w:rFonts w:eastAsia="Calibri"/>
          <w:sz w:val="28"/>
          <w:szCs w:val="28"/>
        </w:rPr>
        <w:t>муниципального района  «Город Краснокаменск и Краснокамен</w:t>
      </w:r>
      <w:r>
        <w:rPr>
          <w:sz w:val="28"/>
          <w:szCs w:val="28"/>
        </w:rPr>
        <w:t>ский район» Забайкальского края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Главам городского и сельских поселений муниципального района «Город Краснокаменск и Краснокаменский район» Забайкальского края: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рганизовать проведение разъяснительной работы среди населения, направленной на соблюдение мер безопасности при посещении водных объектов, покрывающихся льдом, разместить информацию в местах массового скопления людей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пределить  места на водных объектах, где запрещены движения по льду, подледный лов рыбы и проведение зимних спортивно-массовых мероприятий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в местах, где запрещено движение по льду, установить знаки безопасности на водных объектах  «Переход» (переезд) по льду запрещен» и оборудовать преграды, препятствующие выезду техники на лед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провести обследование подведомственных территорий с целью выявления несанкционированных ледовых переправ и принять меры по их оборудованию или ликвидации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рганизовать на подведомственной территории обследование водопропускных устройств на транспортных коммуникациях, линий электроснабжения и связи, попадающих в зону возможного возникновения наледей, принять все необходимые меры по их очистке, ремонту и дополнительному укреплению для обеспечения надежности их функционирования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беспечить проведение мероприятий, направленных на предотвращение образования  наледей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принять меры по защите жилищного фонда от затопления в результате образования наледей, своевременному отводу воды из зоны возможного затопления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населения о состоянии ледовой обстановки на водных объектах муниципального района «Город Краснокаменск и Краснокаменский район» Забайкальского края по сводкам гидрометеорологической службы и о решениях, принятых на заседаниях КЧС и ОПБ муниципального района «Город Краснокаменск и Краснокаменский район» Забайкальского края при осложнении ледовой обстановки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обственникам водных объектов (технических водоемов), расположенных на территории муниципального района «Город Краснокаменск и Краснокаменский район» Забайкальского края: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беспечить проверку наличия знаков, информационных аншлагов, запрещающих выход людей и техники на лед, при необходимости дооборудовать информационными щитами территории водных объектов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рганизовать проведение инструктажей с работниками о правилах безопасности при выходе на лед, правилах действий при провале под неокрепший лед.</w:t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3. Комитету по управлению образованием (Е.А.Протасова) организовать обучение учащихся общеобразовательных учреждений правилам безопасного поведения на водных объектах в зимний период, об опасностях при выходе на неокрепший лед, правилам поведения в экстренных ситуациях.</w:t>
      </w:r>
    </w:p>
    <w:p>
      <w:pPr>
        <w:pStyle w:val="Normal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подлежит официальному обнародованию на официальном сайте  муниципального района «Город Краснокаменск и Краснокаменский район» Забайкальского края в информационно-телекоммуникационной  сети «Интернет»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unkr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и вступает в силу после его подписания и обнародования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Колпаков.)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А.У. Заммое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KiselevaYA</cp:lastModifiedBy>
  <cp:lastPrinted>2018-11-07T14:10:00Z</cp:lastPrinted>
  <dcterms:modified xsi:type="dcterms:W3CDTF">2018-11-14T02:54:00Z</dcterms:modified>
  <cp:revision>61</cp:revision>
  <dc:subject/>
  <dc:title/>
</cp:coreProperties>
</file>