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  2017 года</w:t>
        <w:tab/>
        <w:tab/>
        <w:tab/>
        <w:tab/>
        <w:tab/>
        <w:tab/>
        <w:t xml:space="preserve">    № 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б отмене режима «Чрезвычайная ситуация» на территории населенного пункта с. Кайластуй сельского поселения «Кайластуйское»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район» Забайкальского края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bookmarkStart w:id="1" w:name="sub_10028"/>
      <w:bookmarkEnd w:id="1"/>
      <w:r>
        <w:rPr>
          <w:color w:val="FF0000"/>
          <w:sz w:val="28"/>
          <w:szCs w:val="28"/>
        </w:rPr>
        <w:t>В связи с завершением оздоровительных мероприятий и ликвидацией эпизоотических очагов заболевания животных крупного рогатого скота ящуром в селе Кайластуй</w:t>
      </w:r>
      <w:r>
        <w:rPr>
          <w:sz w:val="28"/>
          <w:szCs w:val="28"/>
        </w:rPr>
        <w:t xml:space="preserve"> сельского поселения «Кайластуйское»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Постановлением Губернатора Забайкальского края от </w:t>
      </w:r>
      <w:r>
        <w:rPr>
          <w:color w:val="FF0000"/>
          <w:sz w:val="28"/>
          <w:szCs w:val="28"/>
        </w:rPr>
        <w:t>20.01.2017 г. № 6</w:t>
      </w:r>
      <w:r>
        <w:rPr>
          <w:sz w:val="28"/>
          <w:szCs w:val="28"/>
        </w:rPr>
        <w:t xml:space="preserve"> «О внесении  изменений в Постановление Губернатора Забайкальского края от </w:t>
      </w:r>
      <w:r>
        <w:rPr>
          <w:color w:val="FF0000"/>
          <w:sz w:val="28"/>
          <w:szCs w:val="28"/>
        </w:rPr>
        <w:t>22.12.2016 г. № 102</w:t>
      </w:r>
      <w:r>
        <w:rPr>
          <w:sz w:val="28"/>
          <w:szCs w:val="28"/>
        </w:rPr>
        <w:t xml:space="preserve"> «Об установлении ограничительных мероприятий (карантина) на территории села Кайластуй сельского поселения «Кайластуй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</w:t>
      </w:r>
      <w:r>
        <w:rPr>
          <w:color w:val="FF0000"/>
          <w:sz w:val="28"/>
          <w:szCs w:val="28"/>
        </w:rPr>
        <w:t>(протокол от 20.01.2017 г. № 2)</w:t>
      </w:r>
      <w:r>
        <w:rPr>
          <w:sz w:val="28"/>
          <w:szCs w:val="28"/>
        </w:rPr>
        <w:t xml:space="preserve">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на территории населенного пункта с. Кайластуй сельского поселения «Кайластуйское» муниципального района «Город Краснокаменск и Краснокаменский район» Забайкальского края режим «Чрезвычайная ситуация» с </w:t>
      </w:r>
      <w:r>
        <w:rPr>
          <w:color w:val="FF0000"/>
          <w:sz w:val="28"/>
          <w:szCs w:val="28"/>
        </w:rPr>
        <w:t>20.01.2017 г.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МВД по г. Краснокаменску и Краснокаменскому району (В.А.Прасков) отменить дежурство поста ДПС в месте работы охранно – карантинного поста с. Кайластуй. 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Администрации - председателю КЭТР Администрации - заместителю председателя КЧС и ОПБ муниципального района (С.Н.Колпаков), начальнику автотранспортной службы Администрации муниципального района (А.Н.Логвинов) демонтировать охранно-карантинный пост из с. Кайластуй силами Администрации муниципального района.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екомендовать Главе сельского поселения «Кайластуйское» (О.Н.Мазняк), начальнику ГБУ «Краснокаменская СББЖ» (А.М.Кузнецов) </w:t>
      </w:r>
      <w:r>
        <w:rPr>
          <w:color w:val="FF0000"/>
          <w:sz w:val="28"/>
          <w:szCs w:val="28"/>
        </w:rPr>
        <w:t>установить перечень ограничений на оборот животных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4.1 Запретить вывод (вывоз) восприимчивых к ящуру животных с территории сельского поселения «Кайластуйское» муниципального района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4.2. Запретить ввод (ввоз) не вакцинированных против ящура животных на территорию сельского поселения «Кайластуйское» муниципального района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FF0000"/>
          <w:sz w:val="28"/>
          <w:szCs w:val="28"/>
        </w:rPr>
        <w:t xml:space="preserve">Разрешить ввод (ввоз) </w:t>
      </w:r>
      <w:r>
        <w:rPr>
          <w:sz w:val="28"/>
          <w:szCs w:val="28"/>
        </w:rPr>
        <w:t xml:space="preserve">на территорию сельского поселения «Кайластуйское» муниципального района </w:t>
      </w:r>
      <w:r>
        <w:rPr>
          <w:color w:val="FF0000"/>
          <w:sz w:val="28"/>
          <w:szCs w:val="28"/>
        </w:rPr>
        <w:t>животных, привитых противоящурной вакциной соответствующего типа, применяемой на территории села Кайластуй</w:t>
      </w:r>
      <w:r>
        <w:rPr>
          <w:sz w:val="28"/>
          <w:szCs w:val="28"/>
        </w:rPr>
        <w:t xml:space="preserve"> сельского поселения «Кайластуйское» муниципального района, по прошествии 21 дня после вакцинации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БУ «Краснокаменская СББЖ» (А.М.Кузнецов) руководителям сельскохозяйственных предприятий, фермерских хозяйств, личных хозяйств на территории села Кайластуй провести мероприятия в соответствии с комплексным Планом мероприятий в период эпизоотии ящура на территории с. Кайластуй сельского поселения «Кайластуй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16.12.2016 г. № 153 «О введении режима «Чрезвычайная ситуация» на территории населенного пункта с. Кайластуй сельского поселения «Кайластуйское»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Г.Н.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Lapshakova</cp:lastModifiedBy>
  <cp:lastPrinted>2017-01-20T15:05:00Z</cp:lastPrinted>
  <dcterms:modified xsi:type="dcterms:W3CDTF">2017-01-20T07:49:00Z</dcterms:modified>
  <cp:revision>56</cp:revision>
  <dc:subject/>
  <dc:title/>
</cp:coreProperties>
</file>