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тверждено</w:t>
      </w:r>
    </w:p>
    <w:p>
      <w:pPr>
        <w:pStyle w:val="Heading1"/>
        <w:ind w:left="9912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споряжением Администрации</w:t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 xml:space="preserve">муниципального района </w:t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 xml:space="preserve">«Город Краснокаменск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 xml:space="preserve">и Краснокаменский район» </w:t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Забайкальского края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 xml:space="preserve">«09» января   2017 г.   № 3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 мероприятий по профилактике гриппа и ОРВ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территории городского поселения  «Город Краснокаменск» муниципального района  Город Краснокаменск и Краснокаменский район» Забайкальского края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1155"/>
        <w:gridCol w:w="7126"/>
        <w:gridCol w:w="2729"/>
        <w:gridCol w:w="4038"/>
      </w:tblGrid>
      <w:tr>
        <w:trPr>
          <w:trHeight w:val="6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п.п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645" w:hanging="6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bCs/>
              </w:rPr>
              <w:t xml:space="preserve">Ответственный  исполнитель 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Организационно-методическая  работ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Проведение заседаний санитарно - противоэпидемической комиссии с заслушиванием сообщений представителей каждого ведомства о ситуации, планируемых и выполненных мероприятиях по предупреждению гриппа, обеспечению готовности к проведению мероприятий в случае возникновения  эпидемии ОРВИ и грипп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недельно при осложнении эпидобстанов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Глава Администрации муниципального района «Город Краснокаменск и Краснокаменский район» Забайкальского края - председатель СПЭК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Администрация городского поселения «Город Краснокаменск»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МРУ № 107 ФМБА России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ГУЗ «КБ № 4»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ГБУЗ «МСЧ № 107»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ГБУЗ «ЦГиЭ № 107» ФМБА Росси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Обеспечение внесения предложений главного государственного санитарного врача главе Администрации муниципального района «Город Краснокаменск и Краснокаменский район» Забайкальского края о введении ограничительных мероприятий и проведении дополнительных санитарно – противоэпидемических мероприятий по гриппу и ОРВИ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и осложнении эпидобстанов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РУ № 107 ФМБА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ограничительных мероприятий (или запрещение) по гриппу на территории городского поселения «Город Краснокаменск» муниципального района  Город Краснокаменск и Краснокаменский район» Забайкальского края при превышении порогового уровня заболеваемости гриппом и ОРВИ среди совокупного населения более 20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эпидем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Администрация муниципального района «Город Краснокаменск и Краснокаменский район» Забайкальского края, </w:t>
            </w:r>
          </w:p>
          <w:p>
            <w:pPr>
              <w:pStyle w:val="Normal"/>
              <w:rPr/>
            </w:pPr>
            <w:r>
              <w:rPr/>
              <w:t>МРУ № 107 ФМБА 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решений о приостановлении учебного процесса в детских образовательных организациях (досрочном роспуске школьников на каникулы или их продлении) в случае отсутствия по причине гриппа и ОРВИ 20% и более детей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эпидем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дминистрация муниципального района «Город Краснокаменск и Краснокаменский район» Забайкальского края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РУ № 107 ФМБА Росси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беспечение регулярного информирования Администрации муниципального района «Город Краснокаменск и Краснокаменский район» Забайкальского края, Администрации городского поселения «Город Краснокаменск» об эпидемиологической ситуации по ОРВИ и  грипп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Еженедель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РУ № 107 ФМБА Росси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Обеспечение направления в СМИ информации об эпидемии ОРВИ и гриппа на территории городского поселения «Город Краснокаменск», проводимых противоэпидемических и организационных мероприятия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эпидем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Город Краснокаменск и Краснокаменский район» Забайкальского края,</w:t>
            </w:r>
          </w:p>
          <w:p>
            <w:pPr>
              <w:pStyle w:val="Normal"/>
              <w:rPr/>
            </w:pPr>
            <w:r>
              <w:rPr/>
              <w:t xml:space="preserve">МРУ № 107 ФМБА России, </w:t>
            </w:r>
          </w:p>
          <w:p>
            <w:pPr>
              <w:pStyle w:val="Normal"/>
              <w:rPr/>
            </w:pPr>
            <w:r>
              <w:rPr/>
              <w:t xml:space="preserve">ГУЗ «КБ № 4», </w:t>
            </w:r>
          </w:p>
          <w:p>
            <w:pPr>
              <w:pStyle w:val="Normal"/>
              <w:rPr/>
            </w:pPr>
            <w:r>
              <w:rPr/>
              <w:t xml:space="preserve">ФГБУЗ «МСЧ № 107»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е  организации массовых культурных, спортивных и других общественных мероприят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эпидем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Администрация муниципального района «Город Краснокаменск и Краснокаменский район» Забайкальского кра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РУ № 107 ФМБА  Росси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беспечение подготовки ведомственных оперативных планов мероприятий по профилактике гриппа  и ОРВ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До 30.12.2016 г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ГУЗ «КБ № 4»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ФГБУЗ «МСЧ № 107»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ГКУЗ КДСЛТ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Комитет по Управлению образованием (КУО)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ГУСО «КСРЦ «Доброта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беспечение проведения дополнительных  профилактических и противоэпидемических мероприятий в подведомственных учреждениях и организация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/>
            </w:pPr>
            <w:r>
              <w:rPr/>
              <w:t>В период эпидем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ГУЗ «КБ №4»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ФГБУЗ «МСЧ №107»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ГКУЗ КДСЛТ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Комитет по Управлению образованием (КУО)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ГУСО «КСРЦ «Доброт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уководители организаций и учрежден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0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рядка работы медицинских организаций в условиях подъема заболеваемости гриппом и ОРВИ, включая оказание первичной медицинской помощи на дому, предусмотрев отдельный прием пациентов с признаками ОРВИ, грипп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эпидем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КБ №4», </w:t>
            </w:r>
          </w:p>
          <w:p>
            <w:pPr>
              <w:pStyle w:val="Normal"/>
              <w:rPr/>
            </w:pPr>
            <w:r>
              <w:rPr/>
              <w:t>ФГБУЗ «МСЧ№107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выполнением ограничительных мероприятий медицинскими организациями, образовательными учреждениями, предприятиями торговли, общественного питания, рынками и другими организациями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эпидем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 № 107 ФМБА России</w:t>
            </w:r>
          </w:p>
        </w:tc>
      </w:tr>
      <w:tr>
        <w:trPr>
          <w:trHeight w:val="239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Решение оперативных задач раннего распознавания предэпидемической ситуации по гриппу и ОРВ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 оперативной отчетности, сбор и анализ материалов по лабораторной диагностике гриппа и ОРВ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(с октября по апрель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 № 107 ФМБА России, ФГБУЗ «ЦГ иЭ №107» ФМБА Росси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лабораторного мониторинга за циркуляцией вирусов ОРВИ и гриппа среди населения г. Краснокаменска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Ежегодно (с октября по апрель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УЗ «ЦГ и Э № 107», МРУ 107 ФМБА России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ирусологического отделения  лаборатории ФГБУЗ «ЦГиЭ №107» ФМБА России необходимым количеством тест – систем и другими препаратами для диагностики грипп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</w:t>
            </w:r>
            <w:r>
              <w:rPr/>
              <w:t>Постоян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З «ЦГиЭ №107» ФМБА России</w:t>
            </w:r>
          </w:p>
        </w:tc>
      </w:tr>
      <w:tr>
        <w:trPr>
          <w:trHeight w:val="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Cs/>
              </w:rPr>
              <w:t>2.4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пидемиологического расследования каждого случая заболевания  высокопатогенным гриппом, с оформлением карт эпидемиологического обследов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 регистрац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ГБУЗ «ЦГи Э №107» ФМБА России</w:t>
            </w:r>
          </w:p>
        </w:tc>
      </w:tr>
      <w:tr>
        <w:trPr>
          <w:trHeight w:val="11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пидемиологического обследования групповых очагов и вспышек ОРВИ и гриппа в детских и подростковых организованных коллектива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регистрации</w:t>
            </w:r>
          </w:p>
          <w:p>
            <w:pPr>
              <w:pStyle w:val="Normal"/>
              <w:rPr/>
            </w:pPr>
            <w:r>
              <w:rPr/>
              <w:t>групповой и вспышечной заболеваемост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 № 107 ФМБА России</w:t>
            </w:r>
          </w:p>
          <w:p>
            <w:pPr>
              <w:pStyle w:val="Normal"/>
              <w:rPr/>
            </w:pPr>
            <w:r>
              <w:rPr/>
              <w:t>ФГБУЗ «ЦГ и Э №107» ФМБА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3. Совершенствование системы эпидемиологического надзора за гриппом и ОРВИ</w:t>
            </w:r>
          </w:p>
        </w:tc>
      </w:tr>
      <w:tr>
        <w:trPr>
          <w:trHeight w:val="11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поступление данных, проведение обработки, анализа и хранения информации о заболеваемости и смертности гриппом и ОРВИ среди населения  города  в  установленном порядк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У №107 ФМБА России, ФГБУЗ «ЦГ и Э №107»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еративной отчетности о заболеваемости гриппом и ОРВИ  среди обслуживаемого насел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У №107 ФМБА России, ФГБУЗ «ЦГ и Э №107»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стоянного контроля за своевременностью проведения учета и анализа заболеваемости гриппом и ОРВИ среди обслуживаемого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 №107 ФМБА России, ФГБУЗ «ЦГиЭ №107» ФМБА Росси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ов:</w:t>
            </w:r>
          </w:p>
          <w:p>
            <w:pPr>
              <w:pStyle w:val="Normal"/>
              <w:rPr/>
            </w:pPr>
            <w:r>
              <w:rPr/>
              <w:t xml:space="preserve"> –  </w:t>
            </w:r>
            <w:r>
              <w:rPr/>
              <w:t xml:space="preserve">сезонных вспышек и эпидемий грипп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ффективности вакцинации сезонными вакцинам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и по завершении эпидем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 №107 ФМБА России, ФГБУЗ «ЦГ и Э №107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готовностью учреждений здравоохранения города Краснокаменска к работе в условиях эпидем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 №107 ФМБА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дленное  информирование ФГБУЗ «ЦГиЭ» №107 ФМБА России при регистрации в детских (подростковых) образовательных, оздоровительных и социальных учреждениях очагов респираторных инфекций с пятью и более случаями ОРВИ и гриппа, а также лиц с тяжелой и нетипичной формой гриппа, ОРВИ, пневмони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2 час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КБ № 4», </w:t>
            </w:r>
          </w:p>
          <w:p>
            <w:pPr>
              <w:pStyle w:val="Normal"/>
              <w:rPr/>
            </w:pPr>
            <w:r>
              <w:rPr/>
              <w:t>ФГБУЗ «МСЧ №107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бора и направление на лабораторное исследование с целью идентификации возбудителя материала от больных из очагов ОРВИ с множественными случаями заболеваний (5 и более) в организованных коллективах детей и взрослых, зарегистрированных в один инкубационный период, а также у лиц с тяжелой и нетипичной формой гриппа, ОРВИ, пневмони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гистрации случаев заболевани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КБ № 4», </w:t>
            </w:r>
          </w:p>
          <w:p>
            <w:pPr>
              <w:pStyle w:val="Normal"/>
              <w:rPr/>
            </w:pPr>
            <w:r>
              <w:rPr/>
              <w:t xml:space="preserve">ФГБУЗ «МСЧ №107», </w:t>
            </w:r>
          </w:p>
          <w:p>
            <w:pPr>
              <w:pStyle w:val="Normal"/>
              <w:rPr/>
            </w:pPr>
            <w:r>
              <w:rPr/>
              <w:t xml:space="preserve">ГКУЗ КДСЛТ, </w:t>
            </w:r>
          </w:p>
          <w:p>
            <w:pPr>
              <w:pStyle w:val="Normal"/>
              <w:rPr/>
            </w:pPr>
            <w:r>
              <w:rPr/>
              <w:t>ГУСО «КСРЦ «Доброта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3.8.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дентификации возбудителей гриппа и ОРВИ методами быстрой лабораторной диагностики в материале от больных из очагов ОРВИ с множественными случаями заболеваний (5 и более) в организованных коллективах детей и взрослых, а также у лиц с тяжелой и нетипичной формой гриппа, ОРВИ, пневмони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гистрации случаев заболевани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З ЦГиЭ № 107 ФМБА Росси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Cs/>
              </w:rPr>
              <w:t>3.9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выполнением требований санитарно – эпидемиологических правил по профилактике гриппа и ОРВИ в организациях и учреждениях, в том числе в учреждениях здравоохранения, образования,  на объектах торговли, общественного транспорта, в гостиницах, организовать контроль,  в других  местах массового сосредоточения людей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сложнении эпидобстанов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 №107 ФМБА  России, Руководители учреждений и организац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Cs/>
              </w:rPr>
              <w:t>3.10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организацией  иммунизации населения сезонными гриппозными вакци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 поступлении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кцин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РУ 107 ФМБА Росс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З «КБ № 4», </w:t>
            </w:r>
          </w:p>
          <w:p>
            <w:pPr>
              <w:pStyle w:val="Normal"/>
              <w:jc w:val="both"/>
              <w:rPr/>
            </w:pPr>
            <w:r>
              <w:rPr/>
              <w:t>ФГБУЗ «МСЧ № 107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.1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контроля за проведением иммунизации населения против гриппа и достоверностью учета проведенной иммуниз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- ноябрь ежегод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У №107 ФМБА России,  </w:t>
            </w:r>
          </w:p>
          <w:p>
            <w:pPr>
              <w:pStyle w:val="Normal"/>
              <w:rPr/>
            </w:pPr>
            <w:r>
              <w:rPr/>
              <w:t xml:space="preserve">ГУЗ «КБ № 4», </w:t>
            </w:r>
          </w:p>
          <w:p>
            <w:pPr>
              <w:pStyle w:val="Normal"/>
              <w:rPr/>
            </w:pPr>
            <w:r>
              <w:rPr/>
              <w:t>ФГБУЗ «МСЧ №107»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4. Организация специфической и неспецифической профилактики гриппа</w:t>
            </w:r>
          </w:p>
        </w:tc>
      </w:tr>
      <w:tr>
        <w:trPr>
          <w:trHeight w:val="16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чета потребности в необходимом количестве средств профилактики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риппозных вакцин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препаратов, предназначенных для экстренной  неспецифической профилактики грипп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ежегод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КБ № 4», </w:t>
            </w:r>
          </w:p>
          <w:p>
            <w:pPr>
              <w:pStyle w:val="Normal"/>
              <w:rPr/>
            </w:pPr>
            <w:r>
              <w:rPr/>
              <w:t xml:space="preserve">ФГБУЗ «МСЧ № 107», </w:t>
            </w:r>
          </w:p>
          <w:p>
            <w:pPr>
              <w:pStyle w:val="Normal"/>
              <w:rPr/>
            </w:pPr>
            <w:r>
              <w:rPr/>
              <w:t xml:space="preserve">ФГБУЗ «ЦГ и Э №107» ФМБА России, </w:t>
            </w:r>
          </w:p>
          <w:p>
            <w:pPr>
              <w:pStyle w:val="Normal"/>
              <w:rPr/>
            </w:pPr>
            <w:r>
              <w:rPr/>
              <w:t>ГКУЗ КДСЛ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СО «КСРЦ «Доброта»</w:t>
            </w:r>
          </w:p>
        </w:tc>
      </w:tr>
      <w:tr>
        <w:trPr>
          <w:trHeight w:val="82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рриториального неснижаемого запаса основных противовирусных препаратов для профилактики и лечения гриппа и ОРВИ, средств индивидуальной защиты на период   эпидеми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КБ №4», </w:t>
            </w:r>
          </w:p>
          <w:p>
            <w:pPr>
              <w:pStyle w:val="Normal"/>
              <w:rPr/>
            </w:pPr>
            <w:r>
              <w:rPr/>
              <w:t xml:space="preserve">ФГБУЗ «МСЧ №107», </w:t>
            </w:r>
          </w:p>
          <w:p>
            <w:pPr>
              <w:pStyle w:val="Normal"/>
              <w:rPr/>
            </w:pPr>
            <w:r>
              <w:rPr/>
              <w:t xml:space="preserve">ГКУЗ КДСЛТ, </w:t>
            </w:r>
          </w:p>
          <w:p>
            <w:pPr>
              <w:pStyle w:val="Normal"/>
              <w:rPr/>
            </w:pPr>
            <w:r>
              <w:rPr/>
              <w:t>ГУСО «КСРЦ «Доброта»</w:t>
            </w:r>
          </w:p>
        </w:tc>
      </w:tr>
      <w:tr>
        <w:trPr>
          <w:trHeight w:val="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ассигнований на закупку противогриппозных  вакцин и средств неспецифической профилактики для работников организаций и учрежде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тябрь-октябрь  Ежегодно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учреждения всех форм собственности</w:t>
            </w:r>
          </w:p>
        </w:tc>
      </w:tr>
      <w:tr>
        <w:trPr>
          <w:trHeight w:val="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 и организация мероприятий по вакцинации против гриппа обслуживаемого населения из групп риска, определенных национальным календарем профилактических прививок (детей с шестимесячного возраста,  учащимся 1 -11 классов; работников медицинских и образовательных организаций, транспорта, коммунальной сферы, лиц старше 60 лет, беременных женщин, лиц. подлежащих призыву на военную службу, лиц с хроническими заболеваниями, в том числе с заболеваниями легких, сердечно-сосудистыми заболеваниями, метаболическими нарушениями и ожирением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 ежегод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КБ № 4», </w:t>
            </w:r>
          </w:p>
          <w:p>
            <w:pPr>
              <w:pStyle w:val="Normal"/>
              <w:rPr/>
            </w:pPr>
            <w:r>
              <w:rPr/>
              <w:t xml:space="preserve">ФГБУЗ «МСЧ №107», </w:t>
            </w:r>
          </w:p>
          <w:p>
            <w:pPr>
              <w:pStyle w:val="Normal"/>
              <w:rPr/>
            </w:pPr>
            <w:r>
              <w:rPr/>
              <w:t xml:space="preserve">ГКУЗ КДСЛТ, </w:t>
            </w:r>
          </w:p>
          <w:p>
            <w:pPr>
              <w:pStyle w:val="Normal"/>
              <w:rPr/>
            </w:pPr>
            <w:r>
              <w:rPr/>
              <w:t>ГУСО «КСРЦ «Доброта»</w:t>
            </w:r>
          </w:p>
        </w:tc>
      </w:tr>
      <w:tr>
        <w:trPr>
          <w:trHeight w:val="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сезонной профилактики гриппа и ОРВИ с применением иммунокоррегирующих препаратов (курсами) в детских дошкольных учреждениях, школах, средних специальных образовательных учреждениях, лечебно – профилактических организациях, предприятиях торговли и общественного питания, транспорта, коммунальных служб, ОВД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эпидемический период (ноябрь – декабрь, январь – февраль), ежегод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ГУЗ «КБ № 4»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КУО, ГКУЗ КДСЛТ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ФГБУЗ «МСЧ №107» ФМБА России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рганизации и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неочаговой профилактики гриппа и ОРВИ  среди непривитых против гриппа и контингентов с повышенным риском заражения гриппом и с высоким риском неблагоприятных исходов заболев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эпидемии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КБ № 4», </w:t>
            </w:r>
          </w:p>
          <w:p>
            <w:pPr>
              <w:pStyle w:val="Normal"/>
              <w:rPr/>
            </w:pPr>
            <w:r>
              <w:rPr/>
              <w:t>ФГБУЗ «МСЧ №107» ФМБА России</w:t>
            </w:r>
          </w:p>
        </w:tc>
      </w:tr>
      <w:tr>
        <w:trPr>
          <w:trHeight w:val="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нутриочаговой профилактики гриппа и ОРВИ среди людей, находящихся в непосредственном контакте с больными в семьях, квартирах, больничных палатах, других эпидемических очага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эпидемии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КБ № 4», </w:t>
            </w:r>
          </w:p>
          <w:p>
            <w:pPr>
              <w:pStyle w:val="Normal"/>
              <w:rPr/>
            </w:pPr>
            <w:r>
              <w:rPr/>
              <w:t xml:space="preserve">ФГБУЗ «МСЧ №107» ФМБА России, </w:t>
            </w:r>
          </w:p>
          <w:p>
            <w:pPr>
              <w:pStyle w:val="Normal"/>
              <w:rPr/>
            </w:pPr>
            <w:r>
              <w:rPr/>
              <w:t>ГУСО «КСРЦ «Доброта»</w:t>
            </w:r>
          </w:p>
        </w:tc>
      </w:tr>
      <w:tr>
        <w:trPr>
          <w:trHeight w:val="227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5. Усовершенствование терапевтической служб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изведение расчетов потребности в лекарственных препаратах для лечения гриппа с учетом прогнозируемого числа заболевших, подлежащих госпитализации, в том числе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средств специфической противовирусной терапи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 симптоматических препарат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- препаратов реанимационной помощи для снятия явлений токсического шока, сердечной и дыхательной недостаточности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аппаратов  искусственной вентиляции легких (ИВЛ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вгуст -  ежегод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ГУЗ «КБ № 4»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ГБУЗ «МСЧ №107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2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Создание неснижаемого запаса в лечебно-профилактических учреждениях,   основных лекарственных средств для лечения гриппа и гриппоподобных заболеваний с  учетом возможного массового поражения населения в период эпидеми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Сентябрь -     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iCs/>
              </w:rPr>
            </w:pPr>
            <w:r>
              <w:rPr/>
              <w:t xml:space="preserve">    </w:t>
            </w:r>
            <w:r>
              <w:rPr/>
              <w:t>ежегод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ГУЗ «КБ № 4»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ФГБУЗ «МСЧ №107»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3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территориального запаса масок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октябрь ежегодно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КБ № 4», </w:t>
            </w:r>
          </w:p>
          <w:p>
            <w:pPr>
              <w:pStyle w:val="Normal"/>
              <w:rPr/>
            </w:pPr>
            <w:r>
              <w:rPr/>
              <w:t xml:space="preserve">ФГБУЗ «МСЧ №107» ФМБА России, </w:t>
            </w:r>
          </w:p>
          <w:p>
            <w:pPr>
              <w:pStyle w:val="Normal"/>
              <w:rPr/>
            </w:pPr>
            <w:r>
              <w:rPr/>
              <w:t xml:space="preserve">ГКУЗ КДСЛТ, </w:t>
            </w:r>
          </w:p>
          <w:p>
            <w:pPr>
              <w:pStyle w:val="Normal"/>
              <w:rPr/>
            </w:pPr>
            <w:r>
              <w:rPr/>
              <w:t>ГУСО «КСРЦ «Доброта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4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лана развертывания дополнительных коек (детских, взрослых) для лечения больных гриппом на обслуживаемой территории, утвердить табель оснащения и схему комплектования имуществ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ежегод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УЗ «КБ № 4», </w:t>
            </w:r>
          </w:p>
          <w:p>
            <w:pPr>
              <w:pStyle w:val="Normal"/>
              <w:rPr/>
            </w:pPr>
            <w:r>
              <w:rPr/>
              <w:t>ФГБУЗ     «МСЧ №107» ФМБА Росси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5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ертывания дополнительных коек в ЛПУ  города и временных стационаров для лечения больных ОРВИ и гриппом, подготовку и выделение дополнительного медицинского персон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начала эпидем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КБ № 4», </w:t>
            </w:r>
          </w:p>
          <w:p>
            <w:pPr>
              <w:pStyle w:val="Normal"/>
              <w:rPr/>
            </w:pPr>
            <w:r>
              <w:rPr/>
              <w:t xml:space="preserve">ФГБУЗ «МСЧ №107»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6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Проведение клинического и патологоанатомического разбора каждого летального случая от гриппа, гриппоподобных заболеваний с обязательным направлением биоматериала на лабораторное  вирусологическое исследов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и регистрац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ГУЗ «КБ № 4»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ГБУЗ «МСЧ №107»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 Образовательная и информационная деятельность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и и проведения обучения персонала по вопросам профилактики, клиники, диагностики и лечения ОРВИ и  гриппа, мерам личной профилакт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В течение года по планам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 xml:space="preserve">ГУЗ «КБ № 4»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ФГБУЗ «МСЧ №107»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ГКУЗ КДСЛТ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ГУСО «КСРЦ «Доброта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2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информирования населения о мерах индивидуальной и общественной профилактики гриппа и других острых респираторных инфекций, наличии в аптечной сети профилактических  и противогриппозных препаратов, необходимости своевременного обращения за медицинской помощью в случае появления первых признаков заболевания, эпидемиологической ситуации по гриппу и принимаемых мера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ложнении эпиобстанов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КБ № 4», </w:t>
            </w:r>
          </w:p>
          <w:p>
            <w:pPr>
              <w:pStyle w:val="Normal"/>
              <w:rPr/>
            </w:pPr>
            <w:r>
              <w:rPr/>
              <w:t xml:space="preserve">ФГБУЗ «МСЧ №107»,  МРУ №107 ФМБА России,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.3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рганизация обучающих курсов по клинике, диагностике и лечению и профилактике гриппа для привлекаемых к работе во время эпидемии  учащихся медицинского колледжа, добровольцев из числа бывших медработник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момен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ачал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эпидем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ГУЗ «КБ № 4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.4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рганизация занятий по профилактике ОРВИ и гриппа с работниками детских и подростковых образовательных учрежде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и росте заболеваемост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ГУЗ «КБ № 4»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Лист согласования Комплексного плана мероприятий по профилактике гриппа и ОРВ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территории городского поселения «Город Краснокаменск» муниципального района  Город Краснокаменск и Краснокаменский район» Забайкальского края на 2016 - 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Город Краснокаменск»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А.Ю. Д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2016г.</w:t>
      </w:r>
    </w:p>
    <w:tbl>
      <w:tblPr>
        <w:tblW w:w="7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РУ №107 ФМБА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Е.А.Хох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__________2016г. 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врач  ГУЗ «КБ №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А.Ле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БУЗ  «МСЧ-107» ФМБА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П.Г.Герасим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 2016г.                                                                                                    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врач ФГБУЗ «ЦГиЭ №107» ФМБ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Л.А.Журавл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2016г.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КУЗ КДСЛ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Черкун М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2016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УСО «Добр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О.С. Давы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-108" w:right="-28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26:00Z</dcterms:created>
  <dc:creator>Галыгин Алексей</dc:creator>
  <dc:description/>
  <cp:keywords/>
  <dc:language>en-US</dc:language>
  <cp:lastModifiedBy>SizyhLA</cp:lastModifiedBy>
  <cp:lastPrinted>2016-12-20T13:16:00Z</cp:lastPrinted>
  <dcterms:modified xsi:type="dcterms:W3CDTF">2017-01-10T23:27:00Z</dcterms:modified>
  <cp:revision>106</cp:revision>
  <dc:subject/>
  <dc:title>ПРОТОКОЛ № 2</dc:title>
</cp:coreProperties>
</file>