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.03.2017 года</w:t>
        <w:tab/>
        <w:tab/>
        <w:tab/>
        <w:t xml:space="preserve"> </w:t>
        <w:tab/>
        <w:tab/>
        <w:tab/>
        <w:tab/>
        <w:tab/>
        <w:t>№ 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района «Город Краснокаменск и Краснокаменский район» Забайкальского края от 22.04.2015 года № 32 «Об утверждении Перечня должностей муниципальной службы органов местного самоуправления муниципального района «Город Краснокаменск и Краснокаменский район» Забайкальского края, при замещении которых муниципальные служащие обязаны представлять представителю нанимателя (работодателю)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решения Совета муниципального района «Город Краснокаменск и Краснокаменский район» Забайкальского края от 25.01.2017г. № 1 «Об утверждении структуры Администрации муниципального района «Город Краснокаменск и Краснокаменский район» Забайкальского края, </w:t>
      </w:r>
      <w:r>
        <w:rPr>
          <w:rFonts w:eastAsia="Lucida Sans Unicode"/>
          <w:kern w:val="2"/>
          <w:sz w:val="28"/>
          <w:szCs w:val="34"/>
        </w:rPr>
        <w:t xml:space="preserve">руководствуясь </w:t>
      </w:r>
      <w:r>
        <w:rPr>
          <w:sz w:val="28"/>
          <w:szCs w:val="28"/>
        </w:rPr>
        <w:t xml:space="preserve">Уставом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rFonts w:eastAsia="Calibri"/>
          <w:sz w:val="28"/>
          <w:szCs w:val="28"/>
        </w:rPr>
        <w:tab/>
        <w:t xml:space="preserve">1. </w:t>
      </w:r>
      <w:r>
        <w:rPr>
          <w:sz w:val="28"/>
          <w:szCs w:val="28"/>
        </w:rPr>
        <w:t>Внести в решение Совета муниципального района «Город Краснокаменск и Краснокаменский район» Забайкальского края от 22.04.2015 года № 32 «Об утверждении Перечня должностей муниципальной службы органов местного самоуправления муниципального района «Город Краснокаменск и Краснокаменский район» Забайкальского края, при замещении которых муниципальные служащие обязаны представлять представителю нанимателя (работодателю)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(далее - Перечень) следующие изменения:</w:t>
      </w:r>
    </w:p>
    <w:p>
      <w:pPr>
        <w:pStyle w:val="Normal"/>
        <w:tabs>
          <w:tab w:val="clear" w:pos="708"/>
          <w:tab w:val="left" w:pos="1035" w:leader="none"/>
        </w:tabs>
        <w:ind w:right="-6" w:hanging="0"/>
        <w:jc w:val="both"/>
        <w:rPr/>
      </w:pPr>
      <w:r>
        <w:rPr>
          <w:sz w:val="28"/>
          <w:szCs w:val="28"/>
        </w:rPr>
        <w:tab/>
        <w:t xml:space="preserve">1.1. Пункт 4 решения Совета муниципального района «Город Краснокаменск и Краснокаменский район» Забайкальского края от 22.04.2015 года № 32 «Об утверждении Перечня должностей муниципальной службы органов местного самоуправления муниципального района «Город Краснокаменск и Краснокаменский район» Забайкальского края, при замещении которых муниципальные служащие обязаны представлять представителю нанимателя (работодателю)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(далее - решение)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. Установить, что муниципальные служащие органов местного самоуправления муниципального района «Город Краснокаменск и Краснокаменский район» Забайкальского края, замещающие должности муниципальной службы органов местного самоуправления муниципального района «Город Краснокаменск и Краснокаменский район» Забайкальского края, включенные в перечень, утвержденный в соответствии с пунктом 1 настоящего решения, представляют представителю нанимателя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, (супруга) и несовершеннолетних детей,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х гражданских служащих Забайкальского кра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ункте 3 Перечня к реш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 слова: «Председатель Комитета экономического и территориального развития» заменить словами: «Заместитель руководителя Администрации муниципального района – председатель Комитета экономического и территориального развития Администрации муниципального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слова: «Заместитель председателя Комитета – начальник отдела земельных отношений Комитета по управлению муниципальным имуществом Администрации муниципального района» заменить словами: «Заместитель председателя Комитета – начальник отдела по земельным вопросам Комитета по управлению муниципальным имуществом Администрации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бнародованию на официальном веб-сайте муниципального района «Город Краснокаменск и Краснокаменский район» Забайкальского края в информационно - телекоммуникационной сети «Интернет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района</w:t>
        <w:tab/>
        <w:tab/>
        <w:tab/>
        <w:tab/>
        <w:t>С.Н. Колп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54:00Z</dcterms:created>
  <dc:creator>Давыдова Ольга Семёновна</dc:creator>
  <dc:description/>
  <cp:keywords/>
  <dc:language>en-US</dc:language>
  <cp:lastModifiedBy>user</cp:lastModifiedBy>
  <cp:lastPrinted>2017-03-22T13:40:00Z</cp:lastPrinted>
  <dcterms:modified xsi:type="dcterms:W3CDTF">2017-03-22T04:40:00Z</dcterms:modified>
  <cp:revision>12</cp:revision>
  <dc:subject/>
  <dc:title>РОССИЙСКАЯ ФЕДЕРАЦИЯ</dc:title>
</cp:coreProperties>
</file>