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ДЛЕНИИ ПЕРИОДА ПРИЕМА ЗАЯВОК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сообщает, что  срок приема заявок на участие в аукционе, открытом по форме подачи предложений о цене, по продаже на аукционе муниципального имущества –  Нежилого зд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го по адресу: Забайкальский край, Краснокаменский район,  п. Октябрьский, ул. Кирова, д. 3, </w:t>
      </w:r>
      <w:r>
        <w:rPr>
          <w:rFonts w:cs="Times New Roman" w:ascii="Times New Roman" w:hAnsi="Times New Roman"/>
          <w:sz w:val="28"/>
          <w:szCs w:val="28"/>
        </w:rPr>
        <w:t xml:space="preserve"> продлен </w:t>
      </w:r>
      <w:r>
        <w:rPr>
          <w:rFonts w:cs="Times New Roman" w:ascii="Times New Roman" w:hAnsi="Times New Roman"/>
          <w:b/>
          <w:sz w:val="28"/>
          <w:szCs w:val="28"/>
        </w:rPr>
        <w:t>с 04.04.2017 по 02.05.2017</w:t>
      </w:r>
      <w:r>
        <w:rPr>
          <w:rFonts w:cs="Times New Roman" w:ascii="Times New Roman" w:hAnsi="Times New Roman"/>
          <w:sz w:val="28"/>
          <w:szCs w:val="28"/>
        </w:rPr>
        <w:t xml:space="preserve"> до 16 часов 00 минут по местному времени по адресу: Забайкальский край,  г. Краснокаменск, 505, каб. №№ 113, 214, тел. 6-16-34, 4-34-32. Срок внесения задатка равен периоду подачи заяв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значен на </w:t>
      </w:r>
      <w:r>
        <w:rPr>
          <w:rFonts w:cs="Times New Roman" w:ascii="Times New Roman" w:hAnsi="Times New Roman"/>
          <w:b/>
          <w:sz w:val="28"/>
          <w:szCs w:val="28"/>
        </w:rPr>
        <w:t>11.05.2017</w:t>
      </w:r>
      <w:r>
        <w:rPr>
          <w:rFonts w:cs="Times New Roman" w:ascii="Times New Roman" w:hAnsi="Times New Roman"/>
          <w:sz w:val="28"/>
          <w:szCs w:val="28"/>
        </w:rPr>
        <w:t xml:space="preserve"> в 13 часов 30 минут по адресу: Забайкальский край, 505, 2 этаж, зал заседаний. Остальные условия проведения Аукциона не изменены. </w:t>
      </w:r>
    </w:p>
    <w:p>
      <w:pPr>
        <w:pStyle w:val="Style19"/>
        <w:ind w:firstLine="567"/>
        <w:jc w:val="both"/>
        <w:rPr>
          <w:rStyle w:val="FontStyle11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 информацию об условиях проведения Аукциона, индивидуализирующих данных имущества, перечне и порядке оформления документов необходимых для участия в аукционе можно получить в период приема заявок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 по адресу: Забайкальский край, г. Краснокаменск, 505, каб. 113, 214, тел.: 6-16-34, 4-34-32,  на официальном сайте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веб-сайте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rdia New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ordia New;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  <w:jc w:val="right"/>
    </w:pPr>
    <w:rPr>
      <w:rFonts w:ascii="ordia New;Courier New" w:hAnsi="ordia New;Courier New" w:eastAsia="ordia New;Courier New" w:cs="ordia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2:00Z</dcterms:created>
  <dc:creator>FedoseevGV</dc:creator>
  <dc:description/>
  <cp:keywords/>
  <dc:language>en-US</dc:language>
  <cp:lastModifiedBy>user</cp:lastModifiedBy>
  <cp:lastPrinted>2017-02-28T08:41:00Z</cp:lastPrinted>
  <dcterms:modified xsi:type="dcterms:W3CDTF">2017-03-29T05:22:00Z</dcterms:modified>
  <cp:revision>2</cp:revision>
  <dc:subject/>
  <dc:title/>
</cp:coreProperties>
</file>