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7года</w:t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муниципального района «Город Краснокаменск и Краснокаменский район» Забайкальского края,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стечением срока полномочий Главы муниципального района «Город Краснокаменск и Краснокаменский район» Забайкальского края,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 соответствии с пунктами 3 и 7 статьи 10 Федерального закона от 12.06.2002г. № 67-ФЗ (ред. от 28.12.2016) «Об основных гарантиях избирательных прав и права на участие в референдуме граждан Российской Федерации», частями 1, 2 и 7 статьи 13 Закона Забайкальского края от 06.07.2010 N 385-ЗЗК (ред. от 03.06.2016) «О муниципальных выборах в Забайкальском крае», статьей 15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72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выборы Главы муниципального района «Город Краснокаменск и Краснокаменский район» Забайкальского края, депутатов Совета муниципального района 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на 10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нное решение опубликовать в газете «Слава труду» и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a</dc:creator>
  <dc:description/>
  <cp:keywords/>
  <dc:language>en-US</dc:language>
  <cp:lastModifiedBy>user</cp:lastModifiedBy>
  <cp:lastPrinted>2017-06-16T11:57:00Z</cp:lastPrinted>
  <dcterms:modified xsi:type="dcterms:W3CDTF">2017-06-16T02:57:00Z</dcterms:modified>
  <cp:revision>6</cp:revision>
  <dc:subject/>
  <dc:title>РОССИЙСКАЯ ФЕДЕРАЦИЯ</dc:title>
</cp:coreProperties>
</file>