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июня 2017 года  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рассмотрению заявлений граждан  муниципального района «Город Краснокаменск и Краснокаменский район» Забайкальского края об оказании адресной социальной помощ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5 статьи 20 Федерального закона от 06.10.2003 </w:t>
        <w:br/>
        <w:t xml:space="preserve">№ 131-ФЗ «Об общих принципах организации местного самоуправления в Российской Федерации», абзацем 2 части 5 статьи 86 Бюджетного кодекса Российской Федерации, в целях организации работы по созданию дополнительных мер социальной помощи отдельным категориям граждан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rFonts w:eastAsia="Times New Roman"/>
          <w:sz w:val="28"/>
          <w:szCs w:val="28"/>
        </w:rPr>
        <w:t>за счет средств бюджета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</w:t>
      </w:r>
      <w:r>
        <w:rPr>
          <w:rFonts w:eastAsia="Times New Roman"/>
          <w:sz w:val="28"/>
          <w:szCs w:val="28"/>
        </w:rPr>
        <w:t xml:space="preserve"> на основании  решение Совета муниципального района «Город Краснокаменск и Краснокаменский район» Забайкальского края от 16.06.2017г. № 60 «Об утверждении </w:t>
      </w:r>
      <w:r>
        <w:rPr>
          <w:sz w:val="28"/>
          <w:szCs w:val="28"/>
        </w:rPr>
        <w:t>Положения о порядке оказания адресной социальной помощи гражданам, проживающим на территории муниципального района «Город Краснокаменск и Краснокаменский район» Забайкальского края</w:t>
      </w:r>
      <w:r>
        <w:rPr>
          <w:rFonts w:eastAsia="Times New Roman"/>
          <w:sz w:val="28"/>
          <w:szCs w:val="28"/>
        </w:rPr>
        <w:t>», руководствуясь Уставом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смотрению заявлений граждан муниципального района «Город Краснокаменск и Краснокаменский район» Забайкальского края об оказании адресной социальной помощи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 от 24.10.2013 года № 120 «Об утверждении Положения о порядке оказания адресной социальной помощи гражданам муниципального района «Город Краснокаменск и Краснокаменский район» Забайкальского края и Положения о комиссии по рассмотрению заявлений граждан муниципального района «Город Краснокаменск и Краснокаменский район» Забайкальского края об оказании адресной социальной помощ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после его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u w:val="single"/>
          <w:lang w:val="en-US" w:eastAsia="ru-RU"/>
        </w:rPr>
        <w:t>www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adminkr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ru</w:t>
      </w:r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  <w:r>
        <w:br w:type="page"/>
      </w:r>
    </w:p>
    <w:p>
      <w:pPr>
        <w:pStyle w:val="Normal"/>
        <w:suppressAutoHyphens w:val="true"/>
        <w:ind w:left="5103" w:hanging="0"/>
        <w:jc w:val="both"/>
        <w:rPr/>
      </w:pPr>
      <w:r>
        <w:rPr/>
        <w:t xml:space="preserve">Приложение № 1 к постановлению Администрации муниципального района «Город Краснокаменск и Краснокаменский район Забайкальского края </w:t>
      </w:r>
    </w:p>
    <w:p>
      <w:pPr>
        <w:pStyle w:val="Normal"/>
        <w:suppressAutoHyphens w:val="true"/>
        <w:ind w:left="5103" w:hanging="0"/>
        <w:jc w:val="both"/>
        <w:rPr/>
      </w:pPr>
      <w:r>
        <w:rPr/>
        <w:t>от « 30 » июня 2017 г. № 76</w:t>
      </w:r>
    </w:p>
    <w:p>
      <w:pPr>
        <w:pStyle w:val="Normal"/>
        <w:suppressAutoHyphens w:val="true"/>
        <w:ind w:left="5103" w:hanging="0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миссии по рассмотрению заявлений граждан муниципального района «Город Краснокаменск и Краснокаменский район» Забайкальского края об оказании адресной социальной помощ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Комиссии по рассмотрению заявлений граждан муниципального района «Город Краснокаменск и Краснокаменский район» Забайкальского края об оказании адресной социальной помощи  (далее – Положение) устанавливает порядок работы Комиссии по рассмотрению заявлений граждан муниципального района «Город Краснокаменск и Краснокаменский район» Забайкальского края об оказании адресной социальной помощи 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Комиссии осуществляется на территории муниципального района «Город Краснокаменск и Краснокаменский район» Забайкальского края (далее – муниципальный район) и основывается на принципах коллегиальности, независимости и равенства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Комиссии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здается с целью рассмотрения заявлений социально-незащищенных граждан и граждан, оказавшихся в трудной жизненной ситуации, и принятия решения о назначении либо отказе в назначении адресной социальной помощи в виде денежных средств для социальной адаптации из средств бюджета муниципального района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деятельности Комиссии является  рассмотрение заявлений граждан, зарегистрированных по месту жительства на территории муниципального района, поданных с целью получения адресной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7 человек и формируется из работников Администрации муниципального района «Город Краснокаменск и Краснокаменский район» Забайкальского края (далее – Администрация муниципального района) и ее отраслевых (функциональных) органов и представителей Краснокаменского отдела социальной защиты населения Министерства труда и социальной защиты Забайкальского кра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новной формой деятельности Комиссии является заседание, которое проводится по мере поступления заявл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более половины от общего числа ее членов. В случае возникновения спорного мнения у членов Комиссии, право решающего голоса сохраняется за ее председател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Комиссией составляет 15 рабочих дней с момента его подач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заявления граждан с визой Главы муниципального района рассматриваются Комиссией не позднее следующего дня с момента подачи заяв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шение принимается Комиссией простым большинством  голосов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обязанност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вправе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 муниципального района, общественных объединений, учреждений и организаций независимо от их организационно-правовой формы и формы собственности информацию и материалы, необходимые для обоснованного и объективного решения о назначении либо отказе в назначении адресной социальной помощи.</w:t>
      </w:r>
    </w:p>
    <w:p>
      <w:pPr>
        <w:pStyle w:val="Normal"/>
        <w:numPr>
          <w:ilvl w:val="1"/>
          <w:numId w:val="1"/>
        </w:numPr>
        <w:ind w:left="1560" w:hanging="993"/>
        <w:rPr>
          <w:sz w:val="28"/>
          <w:szCs w:val="28"/>
        </w:rPr>
      </w:pPr>
      <w:r>
        <w:rPr>
          <w:sz w:val="28"/>
          <w:szCs w:val="28"/>
        </w:rPr>
        <w:t>Заслушивать объяснения заявителя либо его доверенного лиц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атериально- бытовое обследование жилищных условий заявителя с его согласия. Например, посещение квартиры заявителя, беседа с соседями, участковым уполномоченным отдела полиции и других способов, не противоречащих действующему законодательству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к участию в заседании Комиссии специалистов (экспертов) других организаций (учреждений) для установления объективной нуждаемости заявителя в адресной 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омисси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руководство ее деятельностью и несет ответственность за выполнение возложенных на Комиссию задач. В случае отсутствия председателя Комиссии, его полномочия осуществляет один из членов Комиссии по распоряжению Главы муниципального район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кретарь Комиссии осуществляет подготовку заседаний Комиссии, ведет документацию, уведомляет членов Комиссии о дате, месте и времени проведения заседания, оформляет протоколы заседаний Комиссии, уведомляет заявителя, либо его доверенное лицо любым доступным средством связи о назначении адресной социальной помощи. Уведомление об отказе в предоставлении адресной социальной помощи направляет в письменной форме в порядке и сроки, установленные законодательст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ами Комиссии своих полномочий иным лицам не допускает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носит рекомендательный характер и оформляется протоколом заседания, который после подписания всеми ее членами направляется Главе муниципального района для принятия решения о предоставлении либо отказе в предоставлении адресной социальной помощ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о выплате адресной социальной помощи оформляется распоряжением Администрации муниципального район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ы хранятся нарастающим итогом в отдельном деле, которое по окончании финансового года должно быть пронумеровано, прошито, скреплено печатью и подписью секретаря Комиссии. Протоколы хранятся не менее 5 лет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23:00Z</dcterms:created>
  <dc:creator>Смолина Алена Александровна</dc:creator>
  <dc:description/>
  <cp:keywords/>
  <dc:language>en-US</dc:language>
  <cp:lastModifiedBy>KiselevaYA</cp:lastModifiedBy>
  <cp:lastPrinted>2017-06-23T14:49:00Z</cp:lastPrinted>
  <dcterms:modified xsi:type="dcterms:W3CDTF">2017-06-30T01:56:00Z</dcterms:modified>
  <cp:revision>15</cp:revision>
  <dc:subject/>
  <dc:title/>
</cp:coreProperties>
</file>