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7 г.</w:t>
        <w:tab/>
        <w:tab/>
        <w:tab/>
        <w:tab/>
        <w:tab/>
        <w:tab/>
        <w:tab/>
        <w:tab/>
        <w:tab/>
        <w:t xml:space="preserve">№ 30 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социальной политике Совета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16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ёт председателя постоянной комиссии по социальной политике Совета муниципального района «Город Краснокаменск и Краснокаменский район» Плужниковой Н.Г. о работе постоянной комиссии по социальной политике в 2016 году, Совет муниципального района «Город Краснокаменск и Краснокаменский район» отмечает, что комиссия работу проводила согласно своему плану работы и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комиссией по социальной политике проведено 4 заседания, на которых рассматривались различные вопро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и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, а также анализ проектов нормативных правовых актов, выносимых на рассмотрение депутатов Совета, вопросы, связанные с организацией детского питания в школах города и района, детских садах, предоставление дополнительных гарантий в части обеспечения горячим питанием в образовательных учреждениях отдельным категориям обучающихся. В связи с чем, члены комиссии активно обсуждали на заседаниях и высказывали свою точку зрения по этим вопросам. Так, например, при рассмотрении вопроса по питанию в детских дошкольных учреждениях города Краснокаменска, он был предварительно рассмотрен на заседании комиссии, а затем принят депутатами на заседании Совета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шения Совета муниципального района и свои решения комиссия ставила на особый контроль и заслушивала ход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комиссией всегда уделялось летней оздоровительной кампании, в первую очередь, организации летнего отдыха детей и подростков города Краснокаменска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путаты Совета муниципального района работают не на постоянной основе, все члены комиссии в отчетном периоде принимали самое активное участие и в общественной жизни муниципального района. Это работа в трехсторонней комиссии по регулированию социально-трудовых отношений на территории муниципального района (территориальное трехстороннее соглашение между администрацией, Объединением профсоюзов, Объединением работодателей муниципального района, координационном комитете содействия занятости населения (занятость детей и подростков в летний период), организационные комитеты по подготовке и проведению значимых дат, проводимых на территории города Краснокаменска и в целом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лись вопросы частного характера, принимались меры по обращениям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атриваемым вопросам постоянная комиссия принимала решения и доводила их до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оциальной политике постоянно взаимодействует с отделом социальной защиты, Социальным приютом, Отделением пенсионного фонда, Обществом инвалидов, Советом ветеранов, профсоюзами города Краснокаме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 о работе постоянной комиссии по социальной политике Совета муниципального района «Город Краснокаменск и Краснокаменский район» за 2016 год утвердит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41:00Z</dcterms:created>
  <dc:creator>Видеонаблюдение</dc:creator>
  <dc:description/>
  <cp:keywords/>
  <dc:language>en-US</dc:language>
  <cp:lastModifiedBy>user</cp:lastModifiedBy>
  <cp:lastPrinted>2017-04-26T14:29:00Z</cp:lastPrinted>
  <dcterms:modified xsi:type="dcterms:W3CDTF">2017-04-26T05:29:00Z</dcterms:modified>
  <cp:revision>6</cp:revision>
  <dc:subject/>
  <dc:title>РОССИЙСКАЯ ФЕДЕРАЦИЯ</dc:title>
</cp:coreProperties>
</file>