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 апреля  2017 года</w:t>
        <w:tab/>
        <w:tab/>
        <w:tab/>
        <w:tab/>
        <w:tab/>
        <w:tab/>
        <w:t xml:space="preserve">    № 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28"/>
      <w:bookmarkStart w:id="2" w:name="sub_10028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района «Город Краснокаменск и Краснокаменский район» Забайкальского края режима «Чрезвычайная ситуация», в связи с аварийным отключением электроснабжения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В связи с аварийным отключением  электроснабжения 22.04.2017 г. на территории сельских поселений «Богдановское», «Капцегайтуйское», «Кайластуйское», «Среднеаргунское» муниципального района «Город Краснокаменск и Краснокаменский район» Забайкальского края, сложившимся в результате неблагоприятных метеорологических явлений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учитывая решение Комиссии по ЧС и ОПБ муниципального района «Город Краснокаменск и Краснокаменский район» Забайкальского края (протокол от 24.04.2017 г. № 6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24.04.2017 г. на территории муниципального района «Город Краснокаменск и Краснокаменский район» Забайкальского края режим «Чрезвычайная ситуация». </w:t>
      </w:r>
    </w:p>
    <w:p>
      <w:pPr>
        <w:pStyle w:val="Style19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Главам поселений «Среднеаргунское», «Кайластуйское», «Капцегайтуйское», «Богдановское» муниципального района «Город Краснокаменск и Краснокаменский район» Забайкальского края: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овать подвоз питьевой воды населению;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сообщать с интервалом в 2 часа в ЕДДС муниципального района о текущем состоянии, ремонтных работах проводимых в поселениях аварийными бригадами Юго – Восточных электрических сетей до окончания аварийно – восстановительных работ.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3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 обеспечить через Единую дежурно – диспетчерскую службу муниципального района контроль за проведением аварийно – восстановительных работ.</w:t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законную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руководителя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Г.Н.Кол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4:00Z</dcterms:created>
  <dc:creator>GPS</dc:creator>
  <dc:description/>
  <cp:keywords/>
  <dc:language>en-US</dc:language>
  <cp:lastModifiedBy>rhadmin</cp:lastModifiedBy>
  <cp:lastPrinted>2017-04-24T17:39:00Z</cp:lastPrinted>
  <dcterms:modified xsi:type="dcterms:W3CDTF">2017-04-24T23:19:00Z</dcterms:modified>
  <cp:revision>12</cp:revision>
  <dc:subject/>
  <dc:title/>
</cp:coreProperties>
</file>