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года </w:t>
        <w:tab/>
        <w:tab/>
        <w:tab/>
        <w:tab/>
        <w:tab/>
        <w:tab/>
        <w:tab/>
        <w:tab/>
        <w:t>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, утвержденный  решением Совета муниципального района «Город Краснокаменск и Краснокаменский район» Забайкальского края от 24.12.2014 года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рядка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, утвержденное решением Совета муниципального района «Город Краснокаменск и Краснокаменский район» Забайкальского края от 24.12.2014 года № 127, в соответствие с требованиями Закона Забайкальского края от 25.09.2008 № 30-ЗЗК «О порядке организации и ведения регистра муниципальных нормативных правовых актов Забайкальского края», Постановления Правительства Забайкальского края от 29.06.2010 № 254 «Об утверждении Положения о представлении от поселений информации, необходимой для ведения регистра муниципальных нормативных правовых актов Забайкальского края, и включении муниципального нормативного правового акта в регистр», руководствуясь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существления государственных полномочий по сбору информации, необходимой для ведения регистра муниципальных нормативных правовых актов Забайкальского края, утвержденный решением Совета муниципального района «Город Краснокаменск и Краснокаменский район» Забайкальского края от 24.12.2014 года № 127 (далее по тексту – Порядок)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5 раздела 1 Порядка слова «в </w:t>
      </w:r>
      <w:r>
        <w:rPr>
          <w:b/>
          <w:sz w:val="28"/>
          <w:szCs w:val="28"/>
        </w:rPr>
        <w:t>20-днев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>» заменить  словами» «</w:t>
      </w:r>
      <w:r>
        <w:rPr>
          <w:b/>
          <w:sz w:val="28"/>
          <w:szCs w:val="28"/>
        </w:rPr>
        <w:t>в 15-дневный сро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5 раздела 1 Порядка изложить в следующей редакции: «направление в уполномоченный орган представленных главами поселений, входящих в муниципальный район «Город Краснокаменск и Краснокаменский район» Забайкальского края, документов и материалов, а именно: муниципальных нормативных правовых актов, в том числе оформленных в виде правовых актов решений, принятых на местном референдуме (сходе граждан), их копий, а также сведений об источниках, датах и номерах официальных изданий, в которых публикуются указанные акты, или сведений об их обнародовании либо сведений о том, что указанные акты не были опубликованы (обнародованы), в порядке и в сроки, установленные Постановлением Правительства Забайкальского края от 29.06.2010 № 254 «Об утверждении Положения о представлении от поселений информации, необходимой для ведения регистра муниципальных нормативных правовых актов Забайкальского края, и включении муниципального нормативного правового акта в регистр» (далее - Положение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ункт 10 раздела 2 Порядка изложить в следующей редакции: «Администрация муниципального района в течение 10 дней со дня регистрации пакета документо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соответствие пакета документов требованиям, установленным настоящим Порядк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рабатывает копии муниципальных нормативных правовых актов с использованием программных средств Министерства юстиции Российской Федерации, заверяет их в соответствии с требованиями Положения и направляет пакет документов в Администрацию Губернатора Забайкальского края с сопроводительным письмом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Полож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ункт 11 раздела 2 Порядка изложить в следующей редакции: «</w:t>
      </w:r>
      <w:r>
        <w:rPr>
          <w:bCs/>
          <w:sz w:val="28"/>
          <w:szCs w:val="28"/>
        </w:rPr>
        <w:t>если представлена копия муниципального нормативного правового акта, не подписанная электронной подписью</w:t>
      </w:r>
      <w:r>
        <w:rPr>
          <w:sz w:val="28"/>
          <w:szCs w:val="28"/>
        </w:rPr>
        <w:t xml:space="preserve"> в соответствии с требованиями, установленными  Полож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ункте 15 раздела 2 Порядка слово «рабочих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6 раздела 2 Порядка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Дополнить Порядок разделом № 3 следующего содержания: «</w:t>
      </w:r>
      <w:r>
        <w:rPr>
          <w:b/>
          <w:sz w:val="28"/>
          <w:szCs w:val="28"/>
        </w:rPr>
        <w:t>О предоставлении ежеквартального отче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7. «</w:t>
      </w:r>
      <w:r>
        <w:rPr>
          <w:bCs/>
          <w:sz w:val="28"/>
          <w:szCs w:val="28"/>
        </w:rPr>
        <w:t xml:space="preserve">Администрация муниципального района «Город Краснокаменск  Краснокаменский район» Забайкальского края ежеквартально до 10-го числа месяца, следующего за отчетным кварталом, представляет в Администрацию  Губернатора Забайкальского края </w:t>
      </w:r>
      <w:hyperlink r:id="rId3">
        <w:r>
          <w:rPr>
            <w:rStyle w:val="InternetLink"/>
            <w:bCs/>
            <w:sz w:val="28"/>
            <w:szCs w:val="28"/>
          </w:rPr>
          <w:t>отчетную форму</w:t>
        </w:r>
      </w:hyperlink>
      <w:r>
        <w:rPr>
          <w:bCs/>
          <w:sz w:val="28"/>
          <w:szCs w:val="28"/>
        </w:rPr>
        <w:t xml:space="preserve"> согласно приложению №4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акет документов направляется в Администрацию Губернатора Забайкальского края с использованием государственной информационной системы Забайкальского края «Электронный документооборо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риложения 1,2 Порядк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Главе муниципального района </w:t>
      </w:r>
      <w:r>
        <w:rPr>
          <w:color w:val="000000"/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sz w:val="28"/>
          <w:szCs w:val="28"/>
        </w:rPr>
        <w:t>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left="52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FE11CE1E670A49850B3C61D7075A9C386455F72AFE18586BC3AD530ECD80241F7C273596889FAB8FF5DC21Av5m6G" TargetMode="External"/><Relationship Id="rId3" Type="http://schemas.openxmlformats.org/officeDocument/2006/relationships/hyperlink" Target="consultantplus://offline/ref=4CA96EC8341A73DFD8D432D3C1BE56649FD890EF8B468F4AFD508345AD02E6E3B45B6A12446AF3DC93B0DE3BDEPCF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08:00Z</dcterms:created>
  <dc:creator>User</dc:creator>
  <dc:description/>
  <cp:keywords/>
  <dc:language>en-US</dc:language>
  <cp:lastModifiedBy>user</cp:lastModifiedBy>
  <cp:lastPrinted>2016-10-26T13:20:00Z</cp:lastPrinted>
  <dcterms:modified xsi:type="dcterms:W3CDTF">2016-10-26T04:20:00Z</dcterms:modified>
  <cp:revision>37</cp:revision>
  <dc:subject/>
  <dc:title>РООСИЙСКАЯ ФЕДЕРАЦИЯ</dc:title>
</cp:coreProperties>
</file>