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ведении на территории сельских поселений «Кайластуйское» и  «Среднеаргунское» муниципального района «Город Краснокаменск и Краснокаменский район» Забайкальского края (исключая село Среднеаргунск) режима «Повышенная готовность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В связи со вспышкой инфекционного заболевания животных ящуром в  с. Среднеаргунск сельского поселения «Среднеаргунское» муниципального района «Город Краснокаменск и Краснокаменский район» Забайкальского края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ой ситуации», Инструкцией о мероприятиях по предупреждению и ликвидации заболевания животных ящуром, утвержденной Главным управлением ветеринарии Министерства сельского хозяйства СССР от 15 марта 1985 г. "О защите населения и территорий от чрезвычайных ситуаций природного и техногенного характера",  учитывая решение Комиссии по ЧС и ОПБ муниципального района «Город Краснокаменск и Краснокаменский район» Забайкальского края (протокол от 26.11.2016 г. №16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пределить территории сельских поселений «Кайластуйское» и «Среднеаргунское» муниципального района «Город Краснокаменск и Краснокаменский район» Забайкальского края (за исключением                                   с. Среднеаргунск) как угрожаемую по ящуру зону.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с 26 ноября 2016 года на территории сельских поселений «Кайластуйское» и «Среднеаргунское» муниципального района «Город Краснокаменск и Краснокаменский район» Забайкальского края (за исключением с.Среднеаргунск) режим «Повышенная готовност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твердить </w:t>
      </w:r>
      <w:hyperlink w:anchor="Par3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ликвидации заболевания восприимчивых животных ящуром и недопущению его распространения на территории села Брусиловка сельского поселения «Среднеаргунское» муниципального района «Город Краснокаменск и Краснокаменский район» Забайкальского края и на территории села Кайластуй сельского поселения «Кайластуйское» муниципального района  «Город Краснокаменск и Краснокаменский район» Забайкальского края согласно  приложению № 1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 Заместителю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– начальнику отдела сельского хозяйства (Борисенко Н.И.) совместно с ГБУ «Краснокаменская СББЖ» (Кузнецов А.М.):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Организовать на территории угрожаемой по ящуру зоне проведение профилактических мероприятий по недопущению, выявлению и распространению заболевания животных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Довести до руководителей КФХ и животноводов муниципального района перечень профилактических мероприятий по недопущению возникновения и распространения вируса ящура. В кратчайший срок провести учет всех сельскохозяйственных животных на территор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4.3. Ежедневно в срок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местного времени по состоянию на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докладывать оперативную информацию в Единую дежурно-диспетчерскую службу муниципального района «Город Краснокаменск и Краснокаменский район»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5. Рекомендовать: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5.1. Главам сельских поселений «Кайластуйское» (Мазняк О.Н.) и «Среднеаргунское» (Литвин Е.Н.)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Полностью прекратить хозяйственную связь с  с. Среднеаргунск сельского поселения «Среднеаргунское»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Организовать дежурство населения с. Кайластуй и с. Брусиловка с целью предотвращения перехода (перевыпаса) скота на территорию села Среднеаргунск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5.1.3. Запретить населению проведение самостоятельного забоя животных без согласования и разрешения ветеринарного специалиста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5.1.4. Организовать разъяснительную работу о возможности заболевания людей вирусом ящура, особенностях передачи вируса человеку и мерах профилактики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5.2. ГБУ «Краснокаменская СББЖ» (Кузнецов А.М.):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5.2.1. Провести клинический осмотр всего восприимчивого поголовья животных на территории сельских поселений «Кайластуйское» и «Среднеаргунское»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на предмет выявления заболевания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овести ревакцинацию животных на территории указанных поселений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5.2.2. Организовать отчуждение выявленных заболевших животных                с последующим убоем и утилизацией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Создать резерв дезинфицирующих средств на случаи возникновения очагов болез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Руководителю ООО «Мясокомбинат «Даурский» (В.А.Шурыгин) усилить ветеринарный и предубойный контроль в период закупа и переработки животных из села Брусиловка сельского поселения «Среднеаргунское» муниципального района «Город Краснокаменск и Краснокаменский район» Забайкальского края, села Кайластуй сельского поселения «Кайластуйское» муниципального района «Город Краснокаменск и Краснокаменский район» Забайкальского края, фермерских хозяйств и стоянок, расположенных в радиусе 30 км от села Среднеаргунс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постановление обнародовать на официальном веб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Г.Н.Ко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йона «Город Краснокаменск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Краснокаменский район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26.11.2016 г. № 14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комплек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едопущению заболеваний и распространения вируса ящ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их поселений «Кайластуйское» и «Среднеаргунское» (исключая с.Среднеаргунск) </w:t>
      </w:r>
      <w:r>
        <w:rPr>
          <w:b/>
          <w:bCs/>
          <w:sz w:val="28"/>
          <w:szCs w:val="28"/>
        </w:rPr>
        <w:t>муниципального района «Город Краснокаменск и Краснокаменский район» Забайкальского края и недопущению его распространения на другие территории муниципального района «Город Краснокаменск и Краснокаменский район»  Забайкальского края</w:t>
      </w:r>
    </w:p>
    <w:tbl>
      <w:tblPr>
        <w:tblW w:w="970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"/>
        <w:gridCol w:w="4158"/>
        <w:gridCol w:w="1890"/>
        <w:gridCol w:w="3024"/>
      </w:tblGrid>
      <w:tr>
        <w:trPr>
          <w:trHeight w:val="25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                 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нения  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          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ять на учет все поголовь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вотных. Проводить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инический осмотр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риимчивых к ящуру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охозяйственных животных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 всех категориях хозяйств  поселений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ввоз и вывоз из сел Брусиловка и Кайластуй животных всех видов, в том числе птицу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осуществление вывоза и продажи молока и молочных продуктов из сел Брусиловка и Кайластуй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ить проведение      мероприят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здоровления от ящура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вотных в строгом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ии с "Инструкцией 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ях по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упреждению и ликвидаци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болевания животных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щуром "утвержденной Главным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ем ветеринарии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стерства сельского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 хозяйства СССР 15 марта 1985 г.       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медленно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ить 100 % проведение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кцинации крупного рогатог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ота и мелкого рогатого ско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ив ящура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01.12.2016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.Н. Мазняк    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етить убой скота на реализацию. Не допускать убой скота для личных нужд без разрешающего заключения ветеринарного врача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26.11.2016  д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целью не допущения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санкционированного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мещения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охозяйственных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вотных, продуктов убоя,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ырья животного происхожд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кормов установить контроль ветеринарной службы и Администраций поселений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26.11.2016  д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овать разъяснительную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у среди населения  о симптомах,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филактике и мерах борьбы с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щуром.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стить информацию 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ественных местах о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ведении режима повышенно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7.11.2016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. 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резерв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зинфицирующих средств на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учаи возникновения очагов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олезни  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ладельцы всех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тегорий хозяйств, 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 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оводческие помещения 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рриторию вокруг них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держать в надлежащем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нитарном состоянии;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звреживать сточные воды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одить текущую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зинфекцию помещений,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гонов, выгульных дворов,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вентаря и других объектов, 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кже дератизацию в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ии с "Инструкцией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ю ветеринарн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зинфекции, дезинвазии,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зинсекции и дератизацию"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оянно до отмены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вышенно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товности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. 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овать подворный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дицинский осмотр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ельцев личных подсобных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озяйств (КРС, МРС, Свиньи)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заготавливать и вывозить  из сел Брусиловка и Кайластуй мясо, кожи, шерсть, голье, кости, рога, навоз, а также вывозить другие продукты животного и растительного происхождения и кор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в сёлах Брусиловка и Кайластуй перегруппировывать (переводить) животных внутри хозяйства, а также выпасать, поить и содержать животных с симптомами ящура совместно со здоровы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входить в помещения, где содержаться животные, лицам, не связанным с обслуживанием этих живот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выявлении симптомов заболевания ящуром домашних животных незамедлительно обратиться в ветеринарную службу Краснокаменского района по  телефону 2-50-93 днем, и 89144740959 (круглосуточно)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поселений «Среднеаргунская» т. 55-1-31</w:t>
            </w:r>
          </w:p>
          <w:p>
            <w:pPr>
              <w:pStyle w:val="Normal"/>
              <w:autoSpaceDE w:val="false"/>
              <w:rPr/>
            </w:pPr>
            <w:r>
              <w:rPr/>
              <w:t>«Кайластуйская» т.51-1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мены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ГКУ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Краснокаменская СББЖ"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М Кузнецов,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еаргун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Е.Н. Литв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айластуйское»      </w:t>
            </w:r>
          </w:p>
          <w:p>
            <w:pPr>
              <w:pStyle w:val="Normal"/>
              <w:autoSpaceDE w:val="false"/>
              <w:rPr/>
            </w:pPr>
            <w:r>
              <w:rPr/>
              <w:t>О.Н. Мазн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40:00Z</dcterms:created>
  <dc:creator>user</dc:creator>
  <dc:description/>
  <cp:keywords/>
  <dc:language>en-US</dc:language>
  <cp:lastModifiedBy>KiselevaYA</cp:lastModifiedBy>
  <cp:lastPrinted>2016-11-26T16:24:00Z</cp:lastPrinted>
  <dcterms:modified xsi:type="dcterms:W3CDTF">2016-11-26T07:25:00Z</dcterms:modified>
  <cp:revision>6</cp:revision>
  <dc:subject/>
  <dc:title/>
</cp:coreProperties>
</file>