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ноября  2016 года</w:t>
        <w:tab/>
        <w:tab/>
        <w:tab/>
        <w:tab/>
        <w:tab/>
        <w:tab/>
        <w:t xml:space="preserve">    №  1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сельского поселения «Ковылинское» муниципального района «Город Краснокаменск и Краснокаменский район» Забайкальского края режима «Повышенная готовность»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руководствуясь Уставом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23.11.2016 года № 15), во избежание срыва отопительного сезона 2016-2017 гг. на территории сельского поселения «Ковылин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сельского поселения «Ковылин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 режим функционирования «Повышенная готовность»               с 23.11.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>
          <w:sz w:val="28"/>
          <w:szCs w:val="28"/>
        </w:rPr>
        <w:t>Выделить Администрации сельского поселения «Ковылинское» из резерва Администрации муниципального района «Город Краснокаменск и Краснокаменский район» Забайкальского края 167 тонн угля на создание резервного запаса угля в ко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>
          <w:sz w:val="28"/>
          <w:szCs w:val="28"/>
        </w:rPr>
        <w:t>Обеспечить доставку угля на котельные сельского поселения «Ковылинское» автотранспортом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ить счета на возмещение затрат по доставке угля Администрации сельского поселения «Ковыли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 подготовить информационное письмо в Краснокаменскую межрайонную прокуратуру о создавшейся ситуации по проведению отопительного сезона на территории сельского поселения «Ковыли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сельского поселения «Ковылинское» (С.В.Убушаев):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нормативный 7-суточный неснижаемый запас угля на котельных сельского поселения «Ковылинское»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своевременную оплату заработной платы работникам котельных сельского поселения «Ковылинское»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6.3. Обеспечить своевременную оплату потребленной электроэнергии. 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6.4. Вести постоянную работу по заключению договоров на приобретение угля, своевременно производить оплату за уголь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6.5. С 01.12.2016г. организовать доставку угля автотранспортом за счет поступивших средств за предоставленные услуги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6. Вести постоянный контроль за прохождением отопительного сезона на территории сельского поселения «Ковылинское», контроль за расходом угля, электроэнергии, температурным режимом теплонос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стоящее постановление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законную силу после его подписания и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Г.Н.Кол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, архива и кадров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</w:t>
      </w:r>
      <w:r>
        <w:rPr>
          <w:sz w:val="28"/>
          <w:szCs w:val="28"/>
        </w:rPr>
        <w:t xml:space="preserve">                                     Ю.А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и территориального разви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муниципального района</w:t>
      </w:r>
      <w:r>
        <w:rPr>
          <w:rFonts w:cs="Arial"/>
          <w:sz w:val="28"/>
          <w:szCs w:val="28"/>
        </w:rPr>
        <w:tab/>
        <w:tab/>
        <w:tab/>
        <w:tab/>
        <w:t xml:space="preserve">          С.Н.Колпак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И.о.начальника юридического отдела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Администрации муниципального района                                          О.П.Давтян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ая экспертиза проекта 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МНПА проведена 23.11.2016 г.</w:t>
        <w:tab/>
        <w:tab/>
        <w:tab/>
        <w:tab/>
        <w:t xml:space="preserve">   </w:t>
        <w:tab/>
        <w:t xml:space="preserve">          Е.Г.Торосова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по делам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ГО и ЧС </w:t>
      </w:r>
      <w:r>
        <w:rPr>
          <w:rFonts w:cs="Arial"/>
          <w:sz w:val="28"/>
          <w:szCs w:val="28"/>
        </w:rPr>
        <w:t xml:space="preserve">Комитета экономиче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и территориального развит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Администрации муниципального района                                  Т.Е.Колес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rhadmin</cp:lastModifiedBy>
  <cp:lastPrinted>2016-11-23T10:19:00Z</cp:lastPrinted>
  <dcterms:modified xsi:type="dcterms:W3CDTF">2016-11-23T04:28:00Z</dcterms:modified>
  <cp:revision>34</cp:revision>
  <dc:subject/>
  <dc:title/>
</cp:coreProperties>
</file>