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/>
      </w:pPr>
      <w:r>
        <w:rPr>
          <w:szCs w:val="32"/>
        </w:rPr>
        <w:t>ПОСТАН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29»  ноября  2016 года</w:t>
        <w:tab/>
        <w:tab/>
        <w:tab/>
        <w:tab/>
        <w:tab/>
        <w:tab/>
        <w:t xml:space="preserve">                             № 148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г. 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сельского поселения «Маргуцекское» муниципального района «Город Краснокаменск и Краснокаменский район» Забайкальского края режима «Повышенная готовность»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о избежание срыва отопительного периода 2016 – 2017 г.г. на территории сельского поселение «Маргуцекское» муниципального района «Город Краснокаменск и Краснокаменский район» Забайкальского края, 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учитывая решение КЧС и ОПБ муниципального района «Город Краснокаменск и Краснокаменский район» Забайкальского края (протокол от 23.11.2016 года № 17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сельского поселения «Маргуцек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 режим функционирования «Повышенная готовность»               с 29.11.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>
          <w:sz w:val="28"/>
          <w:szCs w:val="28"/>
        </w:rPr>
        <w:t>Выделить Администрации сельского поселения «Маргуцекское» из резерва Администрации муниципального района «Город Краснокаменск и Краснокаменский район» Забайкальского края 99 тонн угля на создание резервного запаса угля в коте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ыделить Администрации сельского поселения «Маргуцекское» из резерва материальных ресурсов Администрации муниципального района дополнительно резерв угля до 30.12.2016 г. (на выходные и праздничные дни в январе 2017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>
          <w:sz w:val="28"/>
          <w:szCs w:val="28"/>
        </w:rPr>
        <w:t>Рекомендовать главе сельского поселения «Маргуцекское» (К.Г.Варданян), руководителю ООО «Теплосервис» (А.К.Кондратьев):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4.1. Инвентаризировать дебиторскую задолженность, ООО «Теплосервис» принять меры по ее взысканию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4.2. Обеспечить наличие неснижаемого нормативного запаса топлива (угля) для котельной с. Маргуцек в размере 7-суточного запас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еспечить неснижаемый остаток угля в количестве 150-160 тонн до 30.12.2016 г. 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4.4. Держать на контроле неснижаемый нормативный запас угля на период с 30.12.2016 г. по 09.01.2017 г. (выходные и праздничные дни)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е сельского поселения «Маргуцекское» (К.Г.Варданян) обеспечить постоянный контроль за неснижаемым нормативным запасом топлива (угля) и его расходом для котельной с. Маргуцек в течение всего отопительного периода 2016 – 2017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стоящее постановление обнародовать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постановление вступает в законную силу после его подписания и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Г.Н.Кол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, архива и кадров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</w:t>
      </w:r>
      <w:r>
        <w:rPr>
          <w:sz w:val="28"/>
          <w:szCs w:val="28"/>
        </w:rPr>
        <w:t xml:space="preserve">                                     Ю.А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Комитета экономиче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и территориального разви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муниципального района</w:t>
      </w:r>
      <w:r>
        <w:rPr>
          <w:rFonts w:cs="Arial"/>
          <w:sz w:val="28"/>
          <w:szCs w:val="28"/>
        </w:rPr>
        <w:tab/>
        <w:tab/>
        <w:tab/>
        <w:tab/>
        <w:t xml:space="preserve">          С.Н.Колпак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5"/>
        <w:jc w:val="both"/>
        <w:rPr/>
      </w:pPr>
      <w:r>
        <w:rPr>
          <w:color w:val="000000"/>
          <w:sz w:val="28"/>
          <w:szCs w:val="28"/>
        </w:rPr>
        <w:t>И.о.начальника юридического отдела</w:t>
      </w:r>
    </w:p>
    <w:p>
      <w:pPr>
        <w:pStyle w:val="Style25"/>
        <w:jc w:val="both"/>
        <w:rPr/>
      </w:pPr>
      <w:r>
        <w:rPr>
          <w:color w:val="000000"/>
          <w:sz w:val="28"/>
          <w:szCs w:val="28"/>
        </w:rPr>
        <w:t xml:space="preserve">Администрации муниципального района                                          О.П.Давтян 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по делам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ГО и ЧС </w:t>
      </w:r>
      <w:r>
        <w:rPr>
          <w:rFonts w:cs="Arial"/>
          <w:sz w:val="28"/>
          <w:szCs w:val="28"/>
        </w:rPr>
        <w:t xml:space="preserve">Комитета экономиче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и территориального разви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5"/>
        <w:jc w:val="both"/>
        <w:rPr/>
      </w:pPr>
      <w:r>
        <w:rPr>
          <w:color w:val="000000"/>
          <w:sz w:val="28"/>
          <w:szCs w:val="28"/>
        </w:rPr>
        <w:t>Администрации муниципального района                                  Т.Е.Колес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Название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8:00Z</dcterms:created>
  <dc:creator>GPS</dc:creator>
  <dc:description/>
  <cp:keywords/>
  <dc:language>en-US</dc:language>
  <cp:lastModifiedBy>KiselevaYA</cp:lastModifiedBy>
  <cp:lastPrinted>2016-11-29T17:02:00Z</cp:lastPrinted>
  <dcterms:modified xsi:type="dcterms:W3CDTF">2016-11-29T08:03:00Z</dcterms:modified>
  <cp:revision>5</cp:revision>
  <dc:subject/>
  <dc:title/>
</cp:coreProperties>
</file>