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28»   ноября   2016года</w:t>
        <w:tab/>
        <w:tab/>
        <w:tab/>
        <w:tab/>
        <w:tab/>
        <w:t xml:space="preserve">                             № 147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3066415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136.05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руководствуясь  постановлением Администрации муниципального района «Город Краснокаменск и Краснокаменский район» Забайкальского края от 11.12.2013 года № 150 «Об утверждении Порядка принятия решений о разработке муниципальных программ, их формирования и  реализации в муниципальном районе «Город Краснокаменск и Краснокаменский район» Забайкальского края», распоряжением Администрации муниципального района «Город Краснокаменск и Краснокаменский район» Забайкальского края» от 31.05.2016 года № 384  «Об организации разработки  муниципальных программ муниципального района «Город Краснокаменск и Краснокаменский район» Забайкальского края на среднесрочный период 2017-2020 годов»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Н.А.Селюнин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01.01.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Г.Н.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муниципального района «Гор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раснокаменск и Краснокаменский 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</w:t>
      </w:r>
      <w:r>
        <w:rPr>
          <w:szCs w:val="24"/>
        </w:rPr>
        <w:t>район Забайкальского края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 «28» ноября  2016 года  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муниципальным долгом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МУНИЦИПАЛЬНЫМ ДОЛГОМ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,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«Управление муниципальными финансами и муниципальным долгом на 2016-2020 годы» (далее – программа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сбалансированности и устойчивости бюджета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«Управление муниципальным долгом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«Совершенствование межбюджетных отношений в муниципальном район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«Осуществление внутреннего муниципального финансового контроля, внутреннего финансового контроля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«Обеспечивающая подпрограм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муниципального района «Город Краснокаменск и Краснокаменский район» Забайкальского края» от 31.05.2016 года № 384  «Об организации разработки  муниципальных программ муниципального района «Город Краснокаменск и Краснокаменский район» Забайкальского края на среднесрочный период 2017-2020 год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утвержд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«___»______2016 года №_____ «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Цель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Задач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обилизация доходных источников и оптимизация расходов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повышение эффективности  управления муниципальным долгом  муниципального района «Город Краснокаменск и Краснокаменский район» Забайкальского края (далее – муниципальный район») в долгосрочной перспектив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развитие внутреннего муниципального финансового контроля, внутреннего финансового контрол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создание организационных условий для реализации муниципальной программы и повышения открытости информации о бюджете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качество управления муниципальными финансами по оценке министерства финансов Забайкаль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темпы роста налоговых и неналоговых доходов бюджета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информация о бюджете муниципального района в требуемом объем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2016-2020 годы. Программа реализуется в два этапа: 1 этап – 2016-2018 годы; 2 этап – 2019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ирован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финансировании мероприятий программы составляет 2 889 380,9 тыс.рублей, в том числе по год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 год – 494 129,2 тыс.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 год – 473 479,2 тыс.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456 792,3 тыс.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 457 711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-  457 711,7 тыс.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ежегодный прирост поступлений налоговых и неналоговых доходов консолидированного бюджета ожидается на среднем уровне 1,02 %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категория качества управления муниципальными финансами по оценке Министерства финансов Забайкальского края – не ниж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управления муниципальными финансами и муниципальным долго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результатами реализации бюджетных реформ, реализуемых в ходе исполнения программы «Повышение эффективности бюджетных расходов муниципального района «Город Краснокаменск и Краснокаменский район» Забайкальского края до 2015 года», утвержденной постановлением Администрации муниципального района от 11.08.2011 года № 903 стали: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системы казначейского исполнения бюджета, обеспечивающей кассовое обслуживание участников бюджетного процесса, учет и предварительный контроль в процессе исполнения расходных обязательств муниципального района, управление единым счетом бюджета, формирование достоверной и прозрачной бюджетной отчет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бюджетного процесса на основе принятия и исполнения расходных обязательств муниципального района, отраженных в реестре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ход от годового к среднесрочному финансовому планированию, утверждению бюджета муниципального района на очередной финансовый год и плановый период в формате «скользящей трехлетки»;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ие правил и процедур размещения заказов на поставку товаров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работ, оказание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стал основополагающим документом для установления правового статуса муниципальных учреждений в форме казенных, бюджетных и автономных, и способствовал проведению фундаментальной реформы системы обеспечения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 1 января 2012 года в муниципальном районе в полной мере реализованы требования Федерального закона № 83-ФЗ и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. Финансовое обеспечение деятельности казенного учреждения осуществляется за счет средств бюджета муниципального района на основании бюджетной сметы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и ведется работа по координации действий Администрации муниципального района с налоговыми органами, с главными администраторами неналоговых доходов для улучшения качества налогового администрирования, увеличения собираемости налогов, а также усилению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выполнения бюджетных обязательств Комитет по финансам Администрации муниципального района «Город Краснокаменск и Краснокаменский район» Забайкальского края (далее – Комитет по финансам)   регулярно проводит мониторинг поступлений в бюджет налоговых и неналоговых платежей, анализирует исполнение бюджета, обеспечивает ликвидность счета бюджета муниципального района, что гарантирует стабильное финансирование всех расходов бюджета, своевременное и полное выполнение принятых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ение муниципальным долгом муниципального района также является одним из важных компонентов системы управления финансовыми средствами. Эффективное управление муниципальным долгом означает не только отсутствие просроченных долговых обязательств, но и прежде всего создание прозрачной системы управления долгом с использованием четких процедур и механизмов публичного раскрытия информации о долговой политике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работы по реализации  бюджетных реформ, совершенствованию управления финансами позволяет  муниципальному району удерживать высокий уровень качества управления муниципальными финансами, ежегодно подтверждаемый Министерством финансов Забайкальского края.</w:t>
      </w:r>
    </w:p>
    <w:p>
      <w:pPr>
        <w:pStyle w:val="Normal"/>
        <w:ind w:firstLine="720"/>
        <w:jc w:val="both"/>
        <w:rPr/>
      </w:pPr>
      <w:r>
        <w:rPr>
          <w:sz w:val="28"/>
        </w:rPr>
        <w:t>Важным элементом бюджетного процесса является контроль, который обеспечивает эффективность функционирования муниципальной финансовой системы. Изменение норм бюджетного законодательства  в сфере муниципального финансового контроля ставит задачи по совершенствованию нормативной правовой базы, внедрения новых методов работы в практическую деяте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, в настоящее время сложились  предпосылки для обострения проблемы сбалансированности бюджета муниципального района. Это связано со снижением темпов роста поступления налоговых доходов с одновременным ускорением роста бюджетных обязательств в бюджетной сфер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в сфере управления муниципальными финансами существуют следующие пробле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ережающий рост расходов бюджета муниципального района с бюджетными доходами, что приводит к увеличению дефицита бюджета муниципального района и осложняет обеспечение его сбалансирова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нение федерального законодательства в сфере государственного и муниципального контроля, требующее приведение в соответствие с ним  правового регулирования и текущей деятельности по организации муниципального финансов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ь постоянного поддержания финансовой стабильности бюджетов сельских поселений, стимулирование к развитию доходной базы и в целом к самостоятельности и ответ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ю данных проблем и посвящена  муниципальная 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программа имеет существенные отличия от большинства других муниципальных программ муниципального района. Она является «обеспечивающей», то есть ориентирована на создание общих для всех участников бюджетного процесса, в том числе реализующих другие муниципальные программы, условий и механизмов их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ет также учитывать, что качество управления муниципальными финансами, в том числе эффективность расходов  бюджета муниципального района, зависит от действий всех участников бюджетн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основными результатами реализации Программы являются обеспечение исполнения расходных обязательств муниципального района  при сохранении стабильности, долгосрочной сбалансированности и устойчивости бюджета муниципального района,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управления, а также достижение и соблюдение определенных целевых параметров, характеризующих состояние бюджетной системы муниципального района, а также качество бюджетной и долговой политики, нормативного правового регулирования и методического обеспечения, организации бюджетных 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целью муниципальной Программы сформированы следующие основные задачи ее реал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доходных источников и оптимизация расходов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 управления муниципальным долгом  муниципального района в долгосрочной перспектив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внутреннего муниципального финансового контроля,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организационных условий для реализации муниципальной программы и повышения открытости информации о бюджете муниципального район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прирост поступлений налоговых и неналоговых доходов консолидированного бюджета ожидается на среднем уровне 1,0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качества управления муниципальными финансами по оценке Министерства финансов Забайкальского края – не ниже I группы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охватывают период 2016-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мероприятий Программы рассчитаны на весь период реализации муниципальной программы и должны выполняться постоянно или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часть мероприятий, ориентированных на совершенствование нормативной правовой базы, будут выполнены в первые годы реализации Программы в сроки, установленные в приложении «Основные мероприятия, мероприятия, показатели и объемы финансирования муниципальной программы «Управление муниципальными финансами и муниципальным долгом на 2016-2020 годы» (далее – приложение)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 представлен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результаты реализации муниципальной программы, планируемые результаты реализации подпрограмм с указание количественных  и(или) качественных значений (показателей) индикаторов, характеризующих достижение целей и решение зада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нформация о финансовом обеспечении  муниципальной программы за счет средств бюджета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оставление отчетности о ходе реализации муниципальной программы,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ходе реализации муниципальной программы, а также оценка эффективности реализации муниципальной программы осуществляется в соответствии с Порядком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м постановлением Администрации муниципального района от 11.12.2013 года № 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Подпрограмма «Обеспечение сбалансированности и устойчивости бюджета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рамках реализации задачи «Мобилизация доходных источников и оптимизация расходов бюджета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 совершенствование деятельности по планированию доходов и управлению расходами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лючевым задачам данной под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бюджетного процесса в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объемов и структуры бюджетных расходов бюджета муниципального района, удовлетворяющих текущие потребности и стимулирующих перспективное разви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очности планирования налоговых и неналоговых доходов бюджета муниципального района и рост поступлений в бюджет собственн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обладает необходимыми полномочиями по решению указа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вопросах организации и осуществления бюджетного процесса Комитет по финансам  обладает всей широтой полномоч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оставляет проект бюджета муниципального района на очередной финансовый год и плановый период и представляет его с необходимыми документами и материалами в Администрацию муниципального района для внесения в Совет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бюджет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отчет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планирование (прогнозирование) поступлений по налоговым и неналоговым доходам в бюджет муниципального район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рмирует перечень подведомственных ему администраторов доходов местного бюджета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дготавливает показатели для разработки плана социально – экономического развития муниципального района для обоснования бюджета на очередной финансовый год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контроль за правильностью исчисления, полнотой и своевременностью осуществления платежей в бюджет, пеней и штрафов по ним, а так же осуществляет возврат, уточнение, ошибочно зачисленных в местный бюджет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 принимать нормативные правовые акты об установлении порядка и методики планирования бюджетных ассигнований; об установлении порядка составления и ведения сводной бюджетной росписи бюджета муниципального района и </w:t>
      </w:r>
      <w:r>
        <w:rPr/>
        <w:t xml:space="preserve"> </w:t>
      </w:r>
      <w:r>
        <w:rPr>
          <w:sz w:val="28"/>
          <w:szCs w:val="28"/>
        </w:rPr>
        <w:t>бюджетных росписей главных распорядителей (распорядителей) бюджетных средств, включая внесение изменений в них; об установлении порядка составления и ведения кассового плана; об установлении порядка исполнения бюджета муниципального района по расходам и иные нормативные акты, регулирующие бюджетны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жестких бюджетных ограничений в ближайшие годы необходимо повышать эффективность и результативность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муниципального района в условиях ограниченности ресурсов. При этом потребуется выбирать наиболее эффективные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требуется разработать и внедрить систему ежегодного анализа эффективности расходов по каждому направлению, а также предусмотреть меры ответственности за достижение поставленных целей. Это возможно сделать благодаря переходу к программному принципу формирования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Подпрограмма «Управление муниципальным долгом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звешенной долговой политики муниципальный долг находится на экономически безопас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муниципальным долгом подпрограммой предусматривается реализация мероприятий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лговую политику муниципального района  в предстоящем периоде будет оказывать влияние формирование собственных доходов местного бюджета, а также расходных обязательств муниципального района, с учетом установленных Бюджетным кодексом Российской Федерации ограничений по дефициту бюджета и муниципальному дол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одпрограмма «Совершенствование межбюджетных отношений в муниципальном район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выполняется в рамках реализации задачи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обладает полномочиями по предоставлению бюджетам городского и сельских поселений, входящих в состав муниципального района (далее – городского и сельских поселений), межбюджетных трансфертов из бюджета Забайкальского края и бюджета муниципального района, а также оказывает методическую помощь органам местного самоуправления городского и сельских поселений по вопросам межбюдже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рганами местного самоуправления муниципального района и органами местного самоуправления городского и сельских поселений в части, касающейся предоставления межбюджетных трансфертов из бюджета муниципального района бюджетам городского и сельских поселений, а также предоставления межбюджетных трансфертов из бюджетов городского и сельских поселений в бюджет муниципального района, регулируются Положением о межбюджетных отношениях в муниципальном районе «Город Краснокаменск и Краснокаменский район» Забайкальского края, утвержденное решением Совета муниципального района от 24.12.2014 года № 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бюджетных трансфертов, предоставляемых из бюджета муниципального района бюджетам городского и сельских поселений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бсидии на софинансирование расходных обязательств поселений, поступающие из бюджета Забайка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исполнение государственных полномочий, поступающие из бюджета Забайка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беспечение сбалансированности бюджетов поселений, на обеспечение мер поддержки поселений, а также на осуществление части полномочий по решению вопросов местного значения поселений при передаче их на уровень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70% в структуре межбюджетных трансфертов, предоставляемых за счет средств бюджета муниципального района  бюджетам сельских поселений составляют иные межбюджетные трансферты на обеспечение сбалансированности бюджетов сельских поселений и на обеспечение мер поддержки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ем этапе развития муниципального района необходимо обеспечивать ориентацию финансовой поддержки бюджетов сельских поселений на достижение конкретных результатов, создать условия для большей самостоятельности и ответственности органов местного самоуправления сельских поселений за результаты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целью подпрограммы является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4. Подпрограмма «Осуществление внутреннего муниципального финансового контроля, внутреннего финансового контрол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выполняется в рамках аналогичной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района от 06.08.2015 года № 62 «О некоторых вопросах осуществления муниципального внутреннего финансового контроля в сфере бюджетных правоотношений», органом, уполномоченным осуществлять внутренний муниципальный финансовый контроль в сфере бюджетных правоотношений в муниципальном районе, является Комитет по финан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полномочий Комитетом по финансам проводятся контрольные мероприятия в целях осуществления контроля за соблюдением бюджетного законодательства Российской Федерации, Забайкальского края и нормативных правовых актов муниципального района, регулирующих бюджетные правоотношения, а также контроля за полнотой и достоверностью отчетности о реализации муниципальных программ, в том числе отчетности  об исполнении муниципаль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целью подпрограммы является создание условий для улучшения выявления и предупреждения нарушений в сфере бюджетных правоотношений, а также дальнейшее осуществление и совершенствование внутрен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деятельность будет способствовать дальнейшему повышению финансовой дисциплины организаций, получающих средства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Обеспечивающая 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 создание организационных условий для эффективного и прозрачного управления муниципальными финансами в рамках установленных функций и полномочий Комитета по финансам, а также повышение эффективности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данной подпрограммы является организация выполнения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обеспечивающей подпрограммы планируется принятие мер по организации реализации программы в целом и осуществление контроля ее реализации, обеспечение публичности информации о мероприятиях программы и показателях, а также публичности информации о ходе ее реализации и результатах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о составе показателей результатов реализации подпрограмм, а также включенных в них основных мероприятий и мероприятий представлена в Приложении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"Управление муниципальным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финансами и муниципальным  долгом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на 2016-2020 годы"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708"/>
        <w:gridCol w:w="2552"/>
        <w:gridCol w:w="709"/>
        <w:gridCol w:w="992"/>
        <w:gridCol w:w="992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ицы измерения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тодика расчет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Финансирование за счет источник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49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94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73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5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57 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57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889 38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8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51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30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4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5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004 915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- бюджет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8 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41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41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41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41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41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46 085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8 380,1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ь качеств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   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1 272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04 22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1 73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5 35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6 27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6 27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745 132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-ПП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1 2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04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1 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5 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6 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6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745 132,1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-П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2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3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 – 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менее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менее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менее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менее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1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2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.02.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-ПО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-ПО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1 –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19 0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80 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2 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2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2 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2 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 091 767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 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5 429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 38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 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5 185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5 423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 423,8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3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 423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 423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19 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8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9 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9 78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9 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9 78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 076 343,6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 982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715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6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1 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2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2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2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2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2 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3 24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 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 636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9 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9 60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 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5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9 2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 96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 315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 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16 06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 040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3.2.4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 245,2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3.2.4 –П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 795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1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ичество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4 500,7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705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89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97,4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4 680,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00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705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89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97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4:00Z</dcterms:created>
  <dc:creator>IvanovaVG</dc:creator>
  <dc:description/>
  <cp:keywords/>
  <dc:language>en-US</dc:language>
  <cp:lastModifiedBy>KiselevaYA</cp:lastModifiedBy>
  <cp:lastPrinted>2016-11-17T13:09:00Z</cp:lastPrinted>
  <dcterms:modified xsi:type="dcterms:W3CDTF">2016-11-28T23:38:00Z</dcterms:modified>
  <cp:revision>27</cp:revision>
  <dc:subject/>
  <dc:title/>
</cp:coreProperties>
</file>