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Администрация муниципального района</w:t>
      </w:r>
    </w:p>
    <w:p>
      <w:pPr>
        <w:pStyle w:val="Normal"/>
        <w:spacing w:lineRule="atLeast" w:line="100"/>
        <w:jc w:val="center"/>
        <w:rPr/>
      </w:pPr>
      <w:r>
        <w:rPr/>
        <w:t>«Город Краснокаменск и Краснокаменский район»</w:t>
      </w:r>
    </w:p>
    <w:p>
      <w:pPr>
        <w:pStyle w:val="Normal"/>
        <w:spacing w:lineRule="atLeast" w:line="100"/>
        <w:jc w:val="center"/>
        <w:rPr/>
      </w:pPr>
      <w:r>
        <w:rPr/>
        <w:t>Забайкальского кра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«14»ноября 2016 г.                                                                                                 №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каменс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 утверждении порядка применения форм первичных документов по начислению и выдаче заработной платы работникам Администрации муниципального района «Город Краснокаменск и Краснокаменский район» Забайкальского края и ее отраслевых (функциональных) органов, а также муниципальных учреждений, подведомственных этим органам</w:t>
      </w:r>
    </w:p>
    <w:p>
      <w:pPr>
        <w:pStyle w:val="Normal"/>
        <w:rPr/>
      </w:pPr>
      <w:r>
        <w:rPr/>
        <w:t>В целях недопущения нарушений трудового законодательства Российской Федерации и иных нормативных правовых актов Российской Федерации и Забайкальского края, содержащих нормы трудового права, руководствуясь статьей 136 Трудового Кодекса Российской Федерации, приказом Минфина Росс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Минфина России № 52н), ст.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твердить прилагаемый Порядок применения форм первичных документов по начислению и выдаче заработной платы работникам Администрации муниципального района «Город Краснокаменск и Краснокаменский район» Забайкальского края и ее отраслевых (функциональных) органов, а также муниципальных учреждений, подведомственных эти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Руководителям отраслевых (функциональных) органов Администрации муниципального района «Город Краснокаменск и Краснокаменский район» Забайкальского края, руководителям муниципальных учреждений, подведомственных этим органам, обеспечить исполнение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 Администрации муниципального района «Город Краснокаменск и Краснокаменский район» Забайкальского края возложить на   заместителя руководителя Администрации муниципального района «Город Краснокаменск и Краснокаменский район» Забайкальского края Л.А.Сиз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стоящее Постановление подлежит официальному обнародованию на официальном сайте муниципального района Город Краснокаменск и Краснокаменский район» Забайкальского края в информационно-телекоммуникационной сети Интернет: www.admink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Постановление вступает в силу после его подписания и обнародован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Г.Н. Кол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района «Город Краснокаменск и Краснокаменский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район Забайкальского края от _________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я форм первичных документов по начислению и выдаче заработной платы работникам Администрации муниципального района «Город Краснокаменск и Краснокаменский район» Забайкальского края и ее отраслевых (функциональных) органов, а также муниципальных учреждений, подведомственных этим органа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.Основные положения</w:t>
      </w:r>
    </w:p>
    <w:p>
      <w:pPr>
        <w:pStyle w:val="Normal"/>
        <w:rPr/>
      </w:pPr>
      <w:r>
        <w:rPr/>
        <w:t>Настоящий Порядок разработан в соответствии с Трудовым кодексом Российской Федерации (далее – ТК РФ), Приказом Минфина России № 52н и регламентирует   применение форм первичных учетных документов,   отражающих начисление и выдачу заработной платы работникам учреждения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.Применение форм первичных документов по начислению и выдаче заработной платы работникам Администрации муниципального района «Город Краснокаменск и Краснокаменский район» Забайкальского края и ее отраслевых (функциональных) органов, а также муниципальных учреждений, подведомственных этим органам, наличными через кассу учреждения</w:t>
      </w:r>
    </w:p>
    <w:p>
      <w:pPr>
        <w:pStyle w:val="Normal"/>
        <w:rPr/>
      </w:pPr>
      <w:r>
        <w:rPr/>
        <w:t>Начисление заработной платы производится на основании данных первичных учетных документов по учету фактически отработанного работником времени. Таким документом является Табель учета использования рабочего времени (ф.0504421) (Приложение № 5 к Приказу Минфина России № 52н).</w:t>
      </w:r>
    </w:p>
    <w:p>
      <w:pPr>
        <w:pStyle w:val="Normal"/>
        <w:rPr/>
      </w:pPr>
      <w:r>
        <w:rPr/>
        <w:t>В качестве первичных учетных документов, отражающих начисление и выплату заработной платы, используются:</w:t>
      </w:r>
    </w:p>
    <w:p>
      <w:pPr>
        <w:pStyle w:val="Normal"/>
        <w:rPr/>
      </w:pPr>
      <w:r>
        <w:rPr/>
        <w:t>- Расчетно-платежная ведомость (ф.0504401);</w:t>
      </w:r>
    </w:p>
    <w:p>
      <w:pPr>
        <w:pStyle w:val="Normal"/>
        <w:rPr/>
      </w:pPr>
      <w:r>
        <w:rPr/>
        <w:t>- Платежная ведомость (ф.0504403);</w:t>
      </w:r>
    </w:p>
    <w:p>
      <w:pPr>
        <w:pStyle w:val="Normal"/>
        <w:rPr/>
      </w:pPr>
      <w:r>
        <w:rPr/>
        <w:t>- Расчетный листок по заработной плате;</w:t>
      </w:r>
    </w:p>
    <w:p>
      <w:pPr>
        <w:pStyle w:val="Normal"/>
        <w:rPr/>
      </w:pPr>
      <w:r>
        <w:rPr/>
        <w:t>- Журнал учета выдачи расчетных листков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о-платежная ведомость (ф.504401) составляется по учреждению, подписывается исполнителем, ответственным за формирование (расчет) ведомости и лицом, проверивши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о-платежная ведомость подписывается руководителем учреждения и главным бухгалтером или уполномоченными ими на то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Расчетно-платежной ведомости кассиром проставляется надпись о фактически выплаченной сумме и о неполученной сумме, сверенной с общим итогом по Расчетно-платежной ведомости, подтверждаемая подписью кассира. В случае если денежные средства выдавались не кассиром, а иным уполномоченным лицом - раздатчиком денег, то на Расчетно-платежной ведомости дополнительно делается надпись "Деньги по ведомости выдал - должность, подпись, расшифровка подписи". После тщательной проверки отметок, сделанных кассиром (раздатчиком денег) в Расчетно-платежной ведомости, а также подсчета выданных и депонированных сумм, отраженных в Расчетно-платежной ведомости, формируется Расходный кассовый ордер (ф. 0310002) на выданную из кассы сумму, с указанием его реквизитов в Расчетно-платежной ведомости. Указанный Расходный кассовый ордер на сумму выданной заработной платы по Расчетно-платежной ведомости подлежит регистрации в Журнале регистрации приходных и расходных кассовых документов (ф. 0310003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ая ведомость (ф. 0504403) применяется в тех случаях, когда разовые расчеты по заработной плате (оплате труда) осуществляются в межрасчетный период и не совпадают с составлением общего расче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Порядок оформления выдачи денежных средств в Платежной ведомости аналогичен порядку, предусмотренному для Расчетно-платежной ведо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3:00Z</dcterms:created>
  <dc:creator>rhadmin</dc:creator>
  <dc:description/>
  <dc:language>en-US</dc:language>
  <cp:lastModifiedBy>rhadmin</cp:lastModifiedBy>
  <dcterms:modified xsi:type="dcterms:W3CDTF">2016-11-16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