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МУНИЦИПАЛЬН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РОД   КРАСНОКАМЕНСК   И   КРАСНОКАМЕНСКИ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3.2016 г.</w:t>
        <w:tab/>
        <w:tab/>
        <w:tab/>
        <w:tab/>
        <w:tab/>
        <w:tab/>
        <w:tab/>
        <w:tab/>
        <w:tab/>
        <w:t>№ 23</w:t>
      </w:r>
    </w:p>
    <w:p>
      <w:pPr>
        <w:pStyle w:val="Normal"/>
        <w:ind w:right="35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0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№ 7 «Паспорт муниципального района «Город Краснокаменск и Краснокаменский район» Забайкальского края» к комплексной программе социально-экономического развития муниципального района «Город Краснокаменск и Краснокаменский район» на 2011-2020 годы, утвержденной решением Совета муниципального района «Город Краснокаменск и Краснокаменский район» Забайкальского края от 21.09.2011 года № 1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актуализированный паспорт социально-экономического развития муниципального района «Город Краснокаменск и Краснокаменский район» Забайкальского края на 01.01.2015 года, руководствуясь ст. 27 Устава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 7 «Паспорт муниципального района «Город Краснокаменск и Краснокаменский район» Забайкальского края» к комплексной программе социально-экономического развития муниципального района «Город Краснокаменск и Краснокаменский район» на 2011-2020 годы, утвержденной решением Совета муниципального района «Город Краснокаменск и Краснокаменский район» Забайкальского края от 21.09.2011 года № 107, изложив его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настоящее решение Главе муниципального района «Город Краснокаменск и Краснокаменский район» Забайкальского края для подписания и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www.adminkr.ru</w:t>
        </w:r>
      </w:hyperlink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                                             </w:t>
        <w:tab/>
        <w:tab/>
        <w:t>Г.Н. Колов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3129280" cy="1496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357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решению Совета  муниципального района «Город Краснокаменск и Краснокаменский район»   Забайкальского края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142" w:hanging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23.03.2016 г. № 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7.85pt;mso-wrap-distance-left:9pt;mso-wrap-distance-right:0pt;mso-wrap-distance-top:0pt;mso-wrap-distance-bottom:0pt;margin-top:-8.9pt;mso-position-vertical-relative:text;margin-left:22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357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142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Совета  муниципального района «Город Краснокаменск и Краснокаменский район»   Забайкальского края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142" w:hanging="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3.03.2016 г. № 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ИСТЕМА ПОКАЗАТЕЛЕЙ, ХАРАКТЕРИЗУЮЩИХ СОСТОЯНИЕ ЭКОНОМИКИ И СОЦИАЛЬНОЙ СФЕРЫ МУНИЦИПАЛЬНОГО РАЙОН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кам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.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928"/>
        <w:gridCol w:w="1701"/>
        <w:gridCol w:w="1843"/>
        <w:gridCol w:w="1843"/>
      </w:tblGrid>
      <w:tr>
        <w:trPr>
          <w:trHeight w:val="27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%3AK643"/>
            <w:bookmarkStart w:id="1" w:name="_GoBack"/>
            <w:bookmarkEnd w:id="1"/>
            <w:r>
              <w:rPr/>
              <w:t xml:space="preserve">№ </w:t>
            </w:r>
            <w:r>
              <w:rPr/>
              <w:t>п/п</w:t>
            </w:r>
            <w:bookmarkEnd w:id="0"/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ОБЩАЯ ХАРАКТЕРИСТИКА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я муниципального образования</w:t>
            </w:r>
            <w:r>
              <w:rPr>
                <w:b/>
                <w:bCs/>
                <w:vertAlign w:val="superscript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муниципального образования – 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 7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757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находящаяся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частной собственно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 9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 975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обственност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00</w:t>
            </w:r>
          </w:p>
        </w:tc>
      </w:tr>
      <w:tr>
        <w:trPr>
          <w:trHeight w:val="163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обственности субъект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71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обственности муниципального образования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>
          <w:trHeight w:val="167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.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оставленная физическим лиц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 1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 168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.1.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 владение, поль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 5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 530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.1.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арен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6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638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.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оставленная  юридическим лиц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5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.2.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поль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5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.2.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арен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9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в черте поселений,  входящих в состав 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42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ли жилой застрой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ли общественно-деловой  застрой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ли промышл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ли общего поль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</w:tr>
      <w:tr>
        <w:trPr>
          <w:trHeight w:val="20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ли транспорта, связи,  инженерных коммуник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6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ли под объектами иного  специального на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7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ли сельскохозяйственного исполь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9</w:t>
            </w:r>
          </w:p>
        </w:tc>
      </w:tr>
      <w:tr>
        <w:trPr>
          <w:trHeight w:val="346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8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ли, занятые особо  охраняемыми территориями и объектам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8.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ли рекреацион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ли, не вовлеченные в  градостроительную или  иную деятельность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7</w:t>
            </w:r>
          </w:p>
        </w:tc>
      </w:tr>
      <w:tr>
        <w:trPr>
          <w:trHeight w:val="418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муниципального  образования за чертой поселений, входящих  в состав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 8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 815</w:t>
            </w:r>
          </w:p>
        </w:tc>
      </w:tr>
      <w:tr>
        <w:trPr>
          <w:trHeight w:val="41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>
          <w:trHeight w:val="9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 на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3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315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промышленности,  транспорта и иного специального на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71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особо охраняемых  территорий и объ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4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иных категор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7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729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4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и состав лиц,  замещающих выборные муниципальные должности и  должности муниципальной  служб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>
          <w:trHeight w:val="1277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месячная заработная  плата лиц, замещающих  выборные муниципальные  должности и должности  муниципальной служб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249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759,10</w:t>
            </w:r>
          </w:p>
        </w:tc>
      </w:tr>
      <w:tr>
        <w:trPr>
          <w:trHeight w:val="75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чная численность  работников органов  местного самоуправления на конец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>
          <w:trHeight w:val="404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 плата работников органов 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993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545,80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муниципального  образования</w:t>
            </w:r>
            <w:r>
              <w:rPr>
                <w:vertAlign w:val="superscript"/>
              </w:rPr>
              <w:t>1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ный орган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1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ыборов представительного орган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, месяц,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.09.201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.09.2014 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2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олномочий  представительного орга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е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31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формирования  представительного органа</w:t>
            </w:r>
            <w:r>
              <w:rPr>
                <w:vertAlign w:val="superscript"/>
              </w:rPr>
              <w:t>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депутатов  представительного орга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5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путатов  представительного органа  на постоянной основ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7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, назначенный по контракт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 образования</w:t>
            </w:r>
            <w:r>
              <w:rPr>
                <w:vertAlign w:val="superscript"/>
              </w:rPr>
              <w:t>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7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орган</w:t>
            </w:r>
            <w:r>
              <w:rPr>
                <w:vertAlign w:val="superscript"/>
              </w:rPr>
              <w:t>4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76" w:hRule="atLeast"/>
        </w:trPr>
        <w:tc>
          <w:tcPr>
            <w:tcW w:w="1049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) Статус муниципального образования обозначается: </w:t>
              <w:br/>
              <w:t xml:space="preserve">1 - Статус городского округа </w:t>
              <w:br/>
              <w:t xml:space="preserve">2- Статус муниципального района </w:t>
              <w:br/>
              <w:t>3 - Статус городского поселения</w:t>
              <w:br/>
              <w:t xml:space="preserve">4 - Статус сельского поселения </w:t>
              <w:br/>
              <w:t>2) Способ формирования обозначается:</w:t>
              <w:br/>
              <w:t>1 - представительный орган, состоящий из глав поселений и депутатов представительных органов указанных поселений</w:t>
              <w:br/>
              <w:t>2 - представительный орган, избранный на муниципальных выборах</w:t>
              <w:br/>
              <w:t>3 - представительный орган, избранный на сходе граждан</w:t>
              <w:br/>
              <w:t>3) Наличие в муниципальном образовании главы обозначается:</w:t>
              <w:br/>
              <w:t>1 - Глава муниципального образования, избранный представительным органом</w:t>
              <w:br/>
              <w:t>2 - Глава муниципального образования, избранный на муниципальных выборах и являющийся председателем представительного органа</w:t>
              <w:br/>
              <w:t>3 - Глава муниципального образования, избранный на муниципальных выборах и возглавляющий местную администрацию</w:t>
              <w:br/>
              <w:t>4) Контрольный орган:</w:t>
              <w:br/>
              <w:t>1 - Контрольный орган, сформированный на муниципальных выборах</w:t>
              <w:br/>
              <w:t>2 - Контрольный орган, сформированный представительным органом</w:t>
            </w:r>
          </w:p>
        </w:tc>
      </w:tr>
      <w:tr>
        <w:trPr>
          <w:trHeight w:val="55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ие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го  населения (среднегодовая) –  всего</w:t>
            </w:r>
            <w:r>
              <w:rPr>
                <w:vertAlign w:val="superscript"/>
              </w:rPr>
              <w:t>1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4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589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в возрасте:                                              моложе трудоспособного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30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удоспособн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536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е трудоспособн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24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–17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541 </w:t>
            </w:r>
          </w:p>
        </w:tc>
      </w:tr>
      <w:tr>
        <w:trPr>
          <w:trHeight w:val="101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ы</w:t>
            </w:r>
            <w:r>
              <w:rPr>
                <w:vertAlign w:val="superscript"/>
              </w:rPr>
              <w:t>1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77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в возраст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ложе трудоспособн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50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удоспособн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25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е трудоспособн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2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–17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4</w:t>
            </w:r>
          </w:p>
        </w:tc>
      </w:tr>
      <w:tr>
        <w:trPr>
          <w:trHeight w:val="73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ы</w:t>
            </w:r>
            <w:r>
              <w:rPr>
                <w:vertAlign w:val="superscript"/>
              </w:rPr>
              <w:t>1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5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12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в возраст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же трудоспособн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22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удоспособн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77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е трудоспособн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13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–17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65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 за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умерших за го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+), убыль (-)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омохозяй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5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528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азмер домохозяй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7</w:t>
            </w:r>
          </w:p>
        </w:tc>
      </w:tr>
      <w:tr>
        <w:trPr>
          <w:trHeight w:val="83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ибывших за год</w:t>
            </w:r>
            <w:r>
              <w:rPr>
                <w:vertAlign w:val="superscript"/>
              </w:rPr>
              <w:t>4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3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выбывших за год</w:t>
            </w:r>
            <w:r>
              <w:rPr>
                <w:vertAlign w:val="superscript"/>
              </w:rPr>
              <w:t>4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8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 населения</w:t>
            </w:r>
            <w:r>
              <w:rPr>
                <w:vertAlign w:val="superscript"/>
              </w:rPr>
              <w:t>4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0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25</w:t>
            </w:r>
          </w:p>
        </w:tc>
      </w:tr>
      <w:tr>
        <w:trPr>
          <w:trHeight w:val="3959" w:hRule="atLeast"/>
        </w:trPr>
        <w:tc>
          <w:tcPr>
            <w:tcW w:w="1049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) При Всероссийской переписи населения 2002 года разработаны данные по муниципальным образованиям, совпадающим с административно - территориальным делением или объединяющим несколько административно - территориальных единиц, до уровня сел - райцентров и сел с населением 3000 человек и более. Для получения информации по селам с населением  менее 3000 человек необходима дополнительная разработка на основе базы данных переписи населения. Данные по муниципальным образованиям, включающим часть населенного пункта, не соответствующую административно-территориальной единице, по итогам Всероссийской переписи населения получить невозможно.2) Сведения о численности населения и его возрастно-половом составе (по однолетним возрастным интервалам) муниципальных образований, границы которых совпадают с границами городов, поселков городского типа и административных районов можно получать ежегодно.3) По территориям преимущественного проживания коренных малочисленных народов Севера – по коренным малочисленным народам Севера (национальности с численностью, составляющей 1 и более процента от общей численности населения).4) По муниципальным образованиям, границы которых совпадают с границами городов, поселков городского  типа и административных районов.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экономические показат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7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юридических лиц,   прошедших государственную  регистрацию (по состоянию  на начало пери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</w:tr>
      <w:tr>
        <w:trPr>
          <w:trHeight w:val="9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ндивидуальных предпринимателей, прошедших  государственную регистрацию (по состоянию на начало пери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7</w:t>
            </w:r>
          </w:p>
        </w:tc>
      </w:tr>
      <w:tr>
        <w:trPr>
          <w:trHeight w:val="9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не занятых  трудовой деятельностью граждан, ищущих работу и  состоящих на учете –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7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признано  безработными в  установленном поряд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1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безработных  выпускников образовательных учреждений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образователь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шего профессионального 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него профессионального 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ого профессион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товаров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организаций (без субъектов малого предприниматель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77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1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в организациях  муниципальной формы  собственности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27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>
          <w:trHeight w:val="12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 собственными силами (без субъектов малого предпринимательств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10,15</w:t>
            </w:r>
          </w:p>
        </w:tc>
      </w:tr>
      <w:tr>
        <w:trPr>
          <w:trHeight w:val="12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 собственного производства,  выполненных работ и услуг  собственными силами по  организациям муниципальной формы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65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от розничной торгов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46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68,80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  организаций  муниципальной  формы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4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1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1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организаций  муниципальной формы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</w:tr>
      <w:tr>
        <w:trPr>
          <w:trHeight w:val="12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 капитал, осуществляемые организациями, находящимися на территории муниципального образования (без субъектов малого предпринимательств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7,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8,91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по источникам  финансирования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.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счет средств 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1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.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счет средств субъекта 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3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капитал организаций  муниципальной формы собственности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7,18</w:t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ФИНАНСЫ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Бюджет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местного бюджета – 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4 783,5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84 279,47 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оги на прибыль – 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355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1 256,55 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ог на прибыль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355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1 256,55 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оги на совокупный  доход –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 960,2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 065,06 </w:t>
            </w:r>
          </w:p>
        </w:tc>
      </w:tr>
      <w:tr>
        <w:trPr>
          <w:trHeight w:val="6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5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9,40 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ый налог на вмененный  доход для отдельных видов 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95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 885,66 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оги на имущество –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 526,8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 740,90 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лог на имущество организац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нало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21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281,97 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лог на имущество физических лиц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5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458,93 </w:t>
            </w:r>
          </w:p>
        </w:tc>
      </w:tr>
      <w:tr>
        <w:trPr>
          <w:trHeight w:val="62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цизы по подакцизным  товарам (продукции), производимым на территории 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4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927,74 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36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002,38 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ходы от использования  имущества, находящегося  в муниципальной собственно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 613,6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 987,46 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6.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сдачи в аренду  имущества, находящегося в 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254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 406,93 </w:t>
            </w:r>
          </w:p>
        </w:tc>
      </w:tr>
      <w:tr>
        <w:trPr>
          <w:trHeight w:val="6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6.2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ходы от перечисления  части прибыли муниципальных унитарных предприятий, остающейся после уплаты налогов и иных обязательных платеже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59,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580,53 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7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тежи при пользовании 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9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718,85 </w:t>
            </w:r>
          </w:p>
        </w:tc>
      </w:tr>
      <w:tr>
        <w:trPr>
          <w:trHeight w:val="2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8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продажи материальных и нематериальных  активов –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35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022,41 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8.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квартир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8.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реализации  имущества, находящегося 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35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022,41 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33 410,4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11 726,80 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9.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и от других бюджетов 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526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 357,00 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9.1.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тации на выравнивание уровня бюджетной обеспеченности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826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357,00 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9.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от других  бюджетов бюджетной  системы Российской  Федерации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 000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0 891,70 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9.2.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и местным бюджетам на обеспечение мер социальной поддержки для лиц, награжденных знаком «Почетный донор Росс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4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9.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ства, получаемые на  компенсацию дополнительных расходов, возникающ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9.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от других бюджетов бюджетной системы 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 292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1 422,20 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9.5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безвозмездные поступления в местные бюджеты от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1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,70 </w:t>
            </w:r>
          </w:p>
        </w:tc>
      </w:tr>
      <w:tr>
        <w:trPr>
          <w:trHeight w:val="61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9.6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чие безвозмездные поступления в местные бюджеты от бюджетов субъектов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,20 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0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ыночные продажи товаров и услуг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0.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продажи услуг,  оказываемых муниципальными учрежд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0.2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товаров, осуществляемой муниципаль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1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общей величины доходов – собственн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 767,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83 539,00 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местного бюджета – 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864 096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84 040,00 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 на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619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 466,50 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ункционирование  представительных органов 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0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868,10 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ункционирование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834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097,00 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9,70 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циональную экономик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998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 866,40 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е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.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пливо и энерге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.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2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842,00 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.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ан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78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645,10 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.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вопросы в области 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03,00 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ищно-коммунальное 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 958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9 464,40 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храну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 145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18 998,60 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е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5.1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по организации оздоровительной  кампании детей и  подрост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3,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82,20 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6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льтуру, кинематографию  и средства массовой  информаци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43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481,80 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7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равоохранение и 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7.1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равоохран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8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циальную политику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51,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 836,20 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8.1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альное обслуживание  населения</w:t>
            </w:r>
            <w:r>
              <w:rPr>
                <w:vertAlign w:val="superscript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8.2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альное обеспечение  на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3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304,60 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8.3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рьба с беспризорностью, опека,  попечитель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797,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 898,80 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8.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вопросы в области 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3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0,80 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,  профицит (+)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 59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49 163,00 </w:t>
            </w:r>
          </w:p>
        </w:tc>
      </w:tr>
      <w:tr>
        <w:trPr>
          <w:trHeight w:val="258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й муниципальный долг                      (на конец пери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66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666,60 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состояние 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дированный финансовый  результат деятельности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832 8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755 286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диторская задолженность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95 0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81 602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авщикам, подрядчик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латежам в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ебюджетным фонд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полученным займам и кредитам  банка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54 6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32 466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8 3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5 070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упателей, заказч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1049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) При наделении органов местного самоуправления функциями в области социального обслуживания законодательным актом субъекта  Российской Федерации с одновременным финансовым обеспечением передаваемых полномочий за счет представляемых местным бюджетом субвенций из бюджета субъекта Российской Федерации</w:t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МУНИЦИПАЛЬНОЕ ИМУЩЕСТВО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сновных фондов организаций, находящихся в муниципальной собственности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847 056,8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08 271,80 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лной учетной стоимости на конец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847 056,8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08 271,80 </w:t>
            </w:r>
          </w:p>
        </w:tc>
      </w:tr>
      <w:tr>
        <w:trPr>
          <w:trHeight w:val="273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остаточной балансовой  стоимости на конец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 907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148 877,60   </w:t>
            </w:r>
          </w:p>
        </w:tc>
      </w:tr>
      <w:tr>
        <w:trPr>
          <w:trHeight w:val="423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основных фондов по  организациям, находящимся  в муниципальной собственности –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 149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 492,20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ущество, предназначенное  для решения вопросов 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 056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8 271,80</w:t>
            </w:r>
          </w:p>
        </w:tc>
      </w:tr>
      <w:tr>
        <w:trPr>
          <w:trHeight w:val="189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о, предназначенное для осуществления отдельных государственных полномочий, переданных органам  местного самоуправления,  в случаях, установленных  федеральными законами и законами субъект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ущество, предназначенное  для обеспечения деятельности органов местного самоуправления и должностных  лиц местного самоуправления, муниципальных служащих, работников муниципальных предприятий и  учреждений в соответствии с  нормативными правовыми  актами представительного  органа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 056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8 271,80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, полученные от продажи муниципального имущества – 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6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856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продажи имущественных комплексов муниципальных унитарных предприятий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продажи зданий, строений и сооружений, объектов, строительство которых не заверше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выкупа земельных  участков собственниками объектов недвиж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1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5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продажи акций  открытых акционерных  обще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866,50</w:t>
            </w:r>
          </w:p>
        </w:tc>
      </w:tr>
      <w:tr>
        <w:trPr>
          <w:trHeight w:val="126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продажи акций  закрытых акционерных  обществ, долей муниципального участия в обществах с ограниченной  ответственностью, вкладов в товариществах на вер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продажи арендованного муниципального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28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продажи иного 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земли, находящейся  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земли, находящейся  в муниципальной собственности и сданной в арен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КАЧЕСТВО ЖИЗНИ НАСЕЛЕНИЯ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3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сточников теплоснабжения (на конец отчетного года) - 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щностью до 3 гигакал/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46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паровых, тепловых сетей в двухтрубном исчислении, на конец  отчетного года –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9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сети,  нуждающиеся в заме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емонтировано тепловых сете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чное протяжение уличной водопроводной се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нуждающейся в заме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</w:tr>
      <w:tr>
        <w:trPr>
          <w:trHeight w:val="89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емонтировано водопроводных сете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чное протяжение  уличной канализационной  сети –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</w:tr>
      <w:tr>
        <w:trPr>
          <w:trHeight w:val="7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нуждающейся  в заме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емонтировано канализационных сете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1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ый фонд,  жилищные условия  населения, реформа в  жилищно-коммунальном  хозяйств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жилищного фонда - 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8 506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6 300,00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ударствен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2 47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2 000 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т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96 03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54 300 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ая форма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жилых квартир (домов)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83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.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ь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ветхого и аварийного жил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бщей площади жилого фонда по уровню износа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8 5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6 300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3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06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273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–7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8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6 933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ыше 7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94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бщей площади жилищного фонда, оборудованной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допрово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нализаци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нтральным отоп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з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5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ннами (душе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6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ячим водоснабж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7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польными электроплит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жилых домов за счет всех источников финанс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 общей площад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6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,5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1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счет средств местных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03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2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е жилые  дома, построенные населением за свой счет и (или) с помощью креди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,5</w:t>
            </w:r>
          </w:p>
        </w:tc>
      </w:tr>
      <w:tr>
        <w:trPr>
          <w:trHeight w:val="100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храна окружающей сред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ая мощность  очистных сооружений  по вид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12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125 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осы загрязняющих  веществ в атмосферу, отходящих от стационарных  источников –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50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85,18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сброса загрязненных сточных вод (без очистки и  недостаточно очищенных)  за го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8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33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4. 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ормативно очищенных сточных вод за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72,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28,97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отходов произ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582 56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 348 393,70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о и обезврежено отходов произ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393 132,02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 159 898,30   </w:t>
            </w:r>
          </w:p>
        </w:tc>
      </w:tr>
      <w:tr>
        <w:trPr>
          <w:trHeight w:val="221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тходов производства на предприятиях и у индивидуальных предпринимателей на конец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8 886 353,1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 070 349,69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ошкольных образовательных учреждений –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них ме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3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ударственных –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них ме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субъекта 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них ме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них ме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3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т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них ме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х форм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них ме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, посещающих дошкольные образовательные  учреждения –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7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сударственны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субъекта 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ы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7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тны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х форм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едагогических  работников в дошкольных  образовате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в учреждения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сударственны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субъекта 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3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т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х форм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и подростков 7–15 лет, не обучающихся в общеобразовательных учреждениях на начало  учебного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невных общеобразовательных учреждений – 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ударствен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государственных  (част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исло гимназий, лицеев,  школ с углубленным  изучением предме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4.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ударствен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4.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4.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т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алокомплектных сельских обще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муниципальных  дневных общеобразовательных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типам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.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ые школ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.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е школ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.3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ние (полные) школ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.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цеи, гимназии, школы с  углубленным изучением  предм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.5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детей с отклонениями  в развит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учащихся дневных общеобразовательных учреждений – 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.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ударствен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.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.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государственных (част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9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>
          <w:trHeight w:val="9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общей численности  учащихся в общеобразовательных учреждениях  численность детей с  отклонениями в развит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ителей общеобразовательных шко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.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ударствен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.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.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государственных  (част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.4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общей численности  учителей – в школах для  детей с отклонениями в развит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144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1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о в действие обще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.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0013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дравоохранение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больничных  учреждений - 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1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 муниципальны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ольничных коек, 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 в муниципальных  больнич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общего числа больничных учреждений - детски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 муниципальны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1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оек в детских  больничных учреждениях –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 в муниципаль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танций «Скорой  помощ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амбулаторно-поликлинических учреждений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 муниципальны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амбулаторно-поликлинических учреждений  дл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.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 муниципаль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женских  консульт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.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 муниципаль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акушерско-гинекологических отд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.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 муниципаль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льн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.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 муниципаль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1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амбулаторно-поликлинических  учреждений –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щений в смен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1.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 муниципаль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2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врачей –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2.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в муниципальных учреждениях здравоохра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3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среднего медицинского персона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3.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в муниципальных учреждениях здравоохра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4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о в действие больнич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5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о в действие амбулаторно-поликлинических 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щений в смен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6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о в действие офисов  врача общей прак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7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селений, не имеющих медицинских 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1049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) Показатели могут быть получены по муниципальным образованиям, границы которых совпадают с границами городов, поселков городского типа и административных районов.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1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по  оказанию услуг связи (отделений, пунктов связи и т.п.) по обслуживанию клиен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стационарных отделений почтовой связи  (включая кустовые, укрупненные, сезонные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84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аселенных пунктов в сельской местности,  не обслуживаемых учреждениями почтовой связ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3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телефонизированных  сельских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26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розничной торговли и общественного питания, осуществляющих деятельность на  территории муниципального образования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щадь торгового за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417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849,47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99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щадь торгового за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40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и, киос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и и аптечные магази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щадь торгового за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96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5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ные киоски и пун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6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ые, закусочны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6.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них ме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6.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щадь зала обслуживания посет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9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3,1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7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ораны, кафе, б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7.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них ме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2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7.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щадь зала обслуживания посет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8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7,90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8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заправочные ста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9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ки –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9.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них торговых ме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9.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щевы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них торговых ме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9.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довольственны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них торговых ме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9.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ешанны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них торговых мес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9.5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ьскохозяйственны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них торговых ме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9.6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ынки строительных  материал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них торговых ме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рганизаций, оказывающих бытовые услуги  населению –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 муниципаль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видам услуг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монт, окраска и  пошив обу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2.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 муниципаль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пошив швейных,  меховых и кожаных изделий, головных уборов и  изделий, текстильной  галантереи, ремонт, пошив  и вязание трикотажных  издел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3.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 муниципаль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техническое  обслуживание бытовой  радиоэлектронной аппаратуры, бытовых машин и  приборов, ремонт и изготовление металлоиздел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4.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 муниципаль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5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ремонт  меб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5.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 муниципаль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6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чистка и  краш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6.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 муниципаль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7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рачеч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7.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 муниципаль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8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троительство  жилья и других постро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8.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 муниципаль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9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обслуживание и  ремонт транспортных  средств, машин и оборудова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9.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 муниципаль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10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фотоателье, фото- и  кино-лабора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10.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 муниципаль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1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луги бань и душев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11.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 муниципаль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1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арикмахерски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12.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 муниципаль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1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редприятий по  прокат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13.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 муниципаль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1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уальные услу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14.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 муниципаль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15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иды бытовых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15.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 муниципаль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, отведенная под  места захорон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в.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,3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портсооружений, 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1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ртивные зал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2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вательные бассей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3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дионы с трибунами  на 1500 мест и боле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бщего числа спортивных сооружений требуют  капитального ремо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имающихся физкультурой и спортом – 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44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.1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 в учреждениях  дополнительного образова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8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.2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сту жи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штатных  физкультурных работ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.1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 работники  физической культуры и  спорта по месту  жи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реждений дополнительного образова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6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условий для  организации библиотечного обслуживания,  досуга и обеспечения  жителей услугами организац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доступных  (публичных) библиот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9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бщедоступных  (публичных) библиот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экз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9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льзователей общедоступных (публичных)  библиот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00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овыдач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экз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1</w:t>
            </w:r>
          </w:p>
        </w:tc>
      </w:tr>
      <w:tr>
        <w:trPr>
          <w:trHeight w:val="43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реждений  культурно-досугового ти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узе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.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них число экспонатов основ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един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теат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сещений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.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еев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0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.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атр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.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иноустанов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ест в зрительных  зал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7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 художественные школы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.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шко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.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учащихся  в 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бщего числа учреждений культуры и искусства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.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буют капитального  ремонта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.1.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доступные библиоте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.1.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реждения культурно-досугового ти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.1.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е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.1.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ат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.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арийны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.2.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доступные библиоте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.2.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реждения культурно-досугового ти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.2.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е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.2.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ат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основных видов  уставной деятельности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.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доступные библиоте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.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реждения культурно-досугового ти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4,03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.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е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.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ат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.5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инотеат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условий для  массового отдыха жителей муниципального образования и  организация обустройства мест массового  отдыха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и подростков, отдохнувших в летних оздоровительных учреждениях (лагеря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ка и попечитель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нуждающегося в социальной поддержке –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нсионе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1.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 одинок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валиды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2.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группам инвалидно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 них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2.1.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поражениями опорно-двигательного аппара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2.1.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и-инвали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численности населения,  нуждающегося в социальной поддержке  дети в возрасте: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–14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77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–17 лет, обучающиеся  в общеобразовательных  школ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45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2.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дети, совершившие правонарушения и состоящие на  учете в органах  МВД, беспризорны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-сирот и  детей, оставшихся без попечения родителей –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.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тся под опекой (попечительство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.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ыновле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.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тся в приемных семь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.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тся в интернат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ст в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ют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ских дом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ах ребен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ционарных учреждениях социального  обслуживания (домах-интерната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для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4.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ей-инвали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4.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старелых и инвалидов взросл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жиз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начисленной заработной платы работников организаций (без субъектов малого предприниматель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л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25</w:t>
            </w:r>
          </w:p>
        </w:tc>
      </w:tr>
      <w:tr>
        <w:trPr>
          <w:trHeight w:val="9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работников организаций (без субъектов малого предприниматель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4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70</w:t>
            </w:r>
          </w:p>
        </w:tc>
      </w:tr>
      <w:tr>
        <w:trPr>
          <w:trHeight w:val="126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роченная задолженность  по заработной плате по источникам финансирования  организаций (без субъектов  малого предприниматель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енсионеров - 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19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лучающих пенсии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ар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41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2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валидности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ающих пенсионе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84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лучающих пенсии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.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ар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9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.2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валид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азмер назначенных  месячных пенсий с учетом доплаты из муниципальных 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93,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24,49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семей, получивших  субсидии на оплату жилья и  коммунальных услу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огашенных  субсидий на оплату жилья  и коммуналь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29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2,40</w:t>
            </w:r>
          </w:p>
        </w:tc>
      </w:tr>
      <w:tr>
        <w:trPr>
          <w:trHeight w:val="126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тдельных  категорий граждан, имеющих  право на  меры социальной поддержки в соответствии с  Федеральным и региональным законодательств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91</w:t>
            </w:r>
          </w:p>
        </w:tc>
      </w:tr>
      <w:tr>
        <w:trPr>
          <w:trHeight w:val="55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>
          <w:trHeight w:val="9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израсходованных на реализацию мер социальной поддержки  населения муниципального 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77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259,00</w:t>
            </w:r>
          </w:p>
        </w:tc>
      </w:tr>
      <w:tr>
        <w:trPr>
          <w:trHeight w:val="690" w:hRule="atLeast"/>
        </w:trPr>
        <w:tc>
          <w:tcPr>
            <w:tcW w:w="1049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ОХРАНА И СОХРАНЕНИЕ ОБЪЕКТОВ КУЛЬТУРНОГО НАСЛЕДИЯ (ПАМЯТНИКОВ ИСТОРИИ И КУЛЬТУРЫ) МЕСТНОГО (МУНИЦИПАЛЬНОГО) ЗНАЧЕНИЯ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>
          <w:trHeight w:val="9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амятников  истории и культуры на  территории муниципального образования – 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архитек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дово-паркового  искус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нументального  искус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чи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65" w:hRule="atLeast"/>
        </w:trPr>
        <w:tc>
          <w:tcPr>
            <w:tcW w:w="1049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. ФОРМИРОВАНИЕ И СОДЕРЖАНИЕ МУНИЦИПАЛЬНОГО АРХИВА 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униципальных  архивов – 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 в специально отведенных помещ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приспособленных  помещ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имаемая архивами  площадь – 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ее:  требующая ремо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бующая оснащения  спецоборудованием  (стеллажи, лестницы,  подъемники и т.д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единиц  хран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6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sectPr>
      <w:type w:val="nextPage"/>
      <w:pgSz w:w="11906" w:h="16838"/>
      <w:pgMar w:left="1077" w:right="851" w:gutter="0" w:header="0" w:top="10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b/>
      <w:bCs/>
    </w:rPr>
  </w:style>
  <w:style w:type="paragraph" w:styleId="Font12">
    <w:name w:val="font12"/>
    <w:basedOn w:val="Normal"/>
    <w:qFormat/>
    <w:pPr>
      <w:spacing w:before="280" w:after="280"/>
    </w:pPr>
    <w:rPr/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4">
    <w:name w:val="font14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spacing w:before="280" w:after="280"/>
      <w:ind w:firstLine="100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ind w:firstLine="300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/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ind w:firstLine="100"/>
      <w:textAlignment w:val="top"/>
    </w:pPr>
    <w:rPr/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20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53">
    <w:name w:val="xl15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5">
    <w:name w:val="xl155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56">
    <w:name w:val="xl15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57">
    <w:name w:val="xl157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66">
    <w:name w:val="xl1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center"/>
    </w:pPr>
    <w:rPr/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75">
    <w:name w:val="xl175"/>
    <w:basedOn w:val="Normal"/>
    <w:qFormat/>
    <w:pPr>
      <w:spacing w:before="280" w:after="280"/>
      <w:textAlignment w:val="top"/>
    </w:pPr>
    <w:rPr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7">
    <w:name w:val="xl177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78">
    <w:name w:val="xl178"/>
    <w:basedOn w:val="Normal"/>
    <w:qFormat/>
    <w:pPr>
      <w:spacing w:before="280" w:after="280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</w:pPr>
    <w:rPr/>
  </w:style>
  <w:style w:type="paragraph" w:styleId="Xl180">
    <w:name w:val="xl180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4:29:00Z</dcterms:created>
  <dc:creator>economics</dc:creator>
  <dc:description/>
  <cp:keywords/>
  <dc:language>en-US</dc:language>
  <cp:lastModifiedBy>user</cp:lastModifiedBy>
  <cp:lastPrinted>2016-03-15T16:17:00Z</cp:lastPrinted>
  <dcterms:modified xsi:type="dcterms:W3CDTF">2016-03-23T07:49:00Z</dcterms:modified>
  <cp:revision>6</cp:revision>
  <dc:subject/>
  <dc:title/>
</cp:coreProperties>
</file>