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1» марта  2016 года   </w:t>
        <w:tab/>
        <w:tab/>
        <w:tab/>
        <w:tab/>
        <w:tab/>
        <w:tab/>
        <w:tab/>
        <w:tab/>
        <w:t>№  31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отдельных постановлений  Администрации муниципального района «Город Краснокаменск и Краснокаменский район» Забайкальского края  утратившими силу  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приведением правовых актов Администрации муниципального района «Город Краснокаменск и Краснокаменский район» Забайкальского края в соответствие с законодательством Российской Федерации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становление Администрации муниципального района «Город Краснокаменск и Краснокаменский район» от 01 апреля 2010 года № 401 «Об утверждении  Положения о муниципальной дружине по охране общественного порядка муниципального района «Город Краснокаменск и Краснокаменский район» Забайкальского 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остановление Администрации муниципального района «Город Краснокаменск и Краснокаменский район» от 01 февраля 2010 года № 109 «Об утверждении Положения о муниципальной дружине по охране общественного порядка, положения о районном штабе добровольной дружины по охране общественного порядка, состава районного штаба добровольной дружины по охране общественного порядка в муниципальном районе «Город Краснокаменск и Краснокаменский район» Забайкальского края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5-12-17T14:55:00Z</cp:lastPrinted>
  <dcterms:modified xsi:type="dcterms:W3CDTF">2016-03-22T06:37:00Z</dcterms:modified>
  <cp:revision>28</cp:revision>
  <dc:subject/>
  <dc:title>Российская Федерация</dc:title>
</cp:coreProperties>
</file>