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b/>
          <w:bCs/>
          <w:sz w:val="32"/>
          <w:szCs w:val="32"/>
          <w:lang w:eastAsia="ar-SA"/>
        </w:rPr>
        <w:t xml:space="preserve"> </w:t>
      </w:r>
      <w:r>
        <w:rPr>
          <w:rFonts w:cs="Arial"/>
          <w:b/>
          <w:bCs/>
          <w:sz w:val="32"/>
          <w:szCs w:val="32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21»  марта  2016 года   </w:t>
        <w:tab/>
        <w:tab/>
        <w:tab/>
        <w:tab/>
        <w:tab/>
        <w:tab/>
        <w:tab/>
        <w:tab/>
        <w:t>№ 30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 «О порядке устранения угрозы жизни и здоровью граждан, которую представляют собой недвижимые вещи, расположенные на территор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от 01 марта 2010  года  № 236 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 целях  приведения  Положения «О порядке устранения угрозы жизни и здоровью граждан, которую представляют собой недвижимые вещи, расположенные на территории муниципального района «Город Краснокаменск и Краснокаменский район» Забайкальского края», утвержденного Постановлением Администрации муниципального района «Город Краснокаменск и Краснокаменский район» от 01 марта 2010  года  № 236,   в соответствие  с  Федеральным  законом от 06.10.2003  № 131-ФЗ «Об общих принципах организации местного самоуправления в Российской Федерации», учитывая протест Краснокаменской межрайонной прокуратуры от 02.03.2016 № 07-23б-2016,  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 xml:space="preserve">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 «О порядке устранения угрозы жизни и здоровью граждан, которую представляют собой недвижимые вещи, расположенные на территор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от 01 марта 2010  года  № 23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2 Положения изложить в следующей редакции: «Администрация муниципального района «Город Краснокаменск и Краснокаменский район» Забайкальского края (далее по тексту - Администрация муниципального района) организует работу по выявлению опасных объектов в границах муниципального района «Город Краснокаменск и Краснокаменский район»  Забайкальского края на основании информации, полученной от граждан и организаций всех форм собствен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вступает в силу после его подписания и опубликования (обнародования).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Глава  муниципального района</w:t>
        <w:tab/>
        <w:tab/>
        <w:tab/>
        <w:tab/>
        <w:t xml:space="preserve">             Г.Н. Коло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5"/>
      <w:ind w:right="14" w:hanging="0"/>
      <w:jc w:val="center"/>
      <w:outlineLvl w:val="0"/>
    </w:pPr>
    <w:rPr>
      <w:b/>
      <w:bCs/>
      <w:color w:val="000000"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2:00Z</dcterms:created>
  <dc:creator>Pc</dc:creator>
  <dc:description/>
  <cp:keywords/>
  <dc:language>en-US</dc:language>
  <cp:lastModifiedBy>Сердюк Вита Владимировна</cp:lastModifiedBy>
  <cp:lastPrinted>2016-03-14T11:37:00Z</cp:lastPrinted>
  <dcterms:modified xsi:type="dcterms:W3CDTF">2016-03-22T06:36:00Z</dcterms:modified>
  <cp:revision>59</cp:revision>
  <dc:subject/>
  <dc:title>Российская Федерация</dc:title>
</cp:coreProperties>
</file>