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z w:val="32"/>
          <w:szCs w:val="32"/>
          <w:lang w:eastAsia="ar-SA"/>
        </w:rPr>
        <w:t xml:space="preserve"> </w:t>
      </w: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21»  марта  2016 года   </w:t>
        <w:tab/>
        <w:tab/>
        <w:tab/>
        <w:tab/>
        <w:tab/>
        <w:tab/>
        <w:tab/>
        <w:tab/>
        <w:t>№ 29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 «Об организации обучения населения муниципального района «Город Краснокаменск и Краснокаменский район» в области гражданской обороны, защиты от чрезвычайных ситуаций природного и техногенного характера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3 января 2008 года  № 73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 целях  приведения Постановления «Об организации обучения населения муниципального района «Город Краснокаменск и Краснокаменский район» в области гражданской обороны, защиты от чрезвычайных ситуаций природного и техногенного характера» от 23 января 2008 года  № 73 в соответствие  с требованиями действующего законодательства Российской Федерации», учитывая протест Краснокаменской межрайонной прокуратуры от 02.03.2016 № 07-23б-2016, 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 xml:space="preserve">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«Об организации обучения населения муниципального района «Город Краснокаменск и Краснокаменский район» в области гражданской обороны, защиты от чрезвычайных ситуаций природного и техногенного характера» от 23 января 2008 года  № 73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Постановл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3 Постановления изложить в следующей редакции: «Рекомендовать руководителям предприятий, учреждений, организаций, расположенных на территории муниципального района «Город Краснокаменск и Краснокаменский район» Забайкальского края (далее – муниципальный район) при подготовке населения в области гражданской обороны, защиты от чрезвычайных ситуаций природного и техногенного характера руководство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б организации обучения населения в области гражданской обороны, утвержденным Постановлением Правительства РФ от 2.11.2000 г. №8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дготовке населения в области защиты от чрезвычайных ситуаций природного и техногенного характера, утвержденного Постановлением Правительства РФ от 4.09.03 №547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остановления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8 Постановления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, 2, 3 к Постановлению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. Раздела 2 Положения слова «по утвержденной программе (приложение № 3)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</w:t>
      </w:r>
      <w:r>
        <w:rPr/>
        <w:t xml:space="preserve"> </w:t>
      </w:r>
      <w:r>
        <w:rPr>
          <w:sz w:val="28"/>
          <w:szCs w:val="28"/>
        </w:rPr>
        <w:t>4.  Раздела 2 Положения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</w:t>
      </w:r>
      <w:r>
        <w:rPr/>
        <w:t xml:space="preserve"> </w:t>
      </w:r>
      <w:r>
        <w:rPr>
          <w:sz w:val="28"/>
          <w:szCs w:val="28"/>
        </w:rPr>
        <w:t>7.  Раздела 2 Положения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</w:t>
      </w:r>
      <w:r>
        <w:rPr/>
        <w:t xml:space="preserve"> </w:t>
      </w:r>
      <w:r>
        <w:rPr>
          <w:sz w:val="28"/>
          <w:szCs w:val="28"/>
        </w:rPr>
        <w:t>8.  Раздела 2 Положения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 xml:space="preserve">             Г.Н. Коло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Pc</dc:creator>
  <dc:description/>
  <cp:keywords/>
  <dc:language>en-US</dc:language>
  <cp:lastModifiedBy>Сердюк Вита Владимировна</cp:lastModifiedBy>
  <cp:lastPrinted>2016-03-11T15:01:00Z</cp:lastPrinted>
  <dcterms:modified xsi:type="dcterms:W3CDTF">2016-03-22T06:35:00Z</dcterms:modified>
  <cp:revision>62</cp:revision>
  <dc:subject/>
  <dc:title>Российская Федерация</dc:title>
</cp:coreProperties>
</file>