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21"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821"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1"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spacing w:lineRule="exact" w:line="317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ГОРОД </w:t>
      </w:r>
      <w:r>
        <w:rPr>
          <w:b/>
          <w:bCs/>
          <w:spacing w:val="-5"/>
          <w:sz w:val="28"/>
          <w:szCs w:val="28"/>
        </w:rPr>
        <w:t xml:space="preserve">КРАСНОКАМЕНСК И КРАСНОКАМЕНСКИЙ РАЙОН» </w:t>
      </w:r>
    </w:p>
    <w:p>
      <w:pPr>
        <w:pStyle w:val="Normal"/>
        <w:shd w:fill="FFFFFF" w:val="clear"/>
        <w:spacing w:lineRule="exact" w:line="317"/>
        <w:ind w:left="821"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before="307" w:after="0"/>
        <w:ind w:left="4286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left="4286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02" w:after="0"/>
        <w:ind w:left="62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7.04.2016 г.</w:t>
      </w:r>
      <w:r>
        <w:rPr>
          <w:spacing w:val="-24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опроса граждан, проживающих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7" w:right="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left="0" w:righ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2"/>
        <w:jc w:val="both"/>
        <w:rPr>
          <w:b/>
          <w:b/>
        </w:rPr>
      </w:pPr>
      <w:r>
        <w:rPr>
          <w:sz w:val="28"/>
          <w:szCs w:val="28"/>
        </w:rPr>
        <w:t xml:space="preserve">В целях установления порядка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, в </w:t>
      </w:r>
      <w:r>
        <w:rPr>
          <w:spacing w:val="-1"/>
          <w:sz w:val="28"/>
          <w:szCs w:val="28"/>
        </w:rPr>
        <w:t xml:space="preserve">соответствии с Конституцией Российской Федерации, Федеральным законом </w:t>
      </w:r>
      <w:r>
        <w:rPr>
          <w:sz w:val="28"/>
          <w:szCs w:val="28"/>
        </w:rPr>
        <w:t xml:space="preserve">от 06.10.2003года № 131-ФЗ «Об общих принципах организации местного самоуправления в Российской Федерации», законом Забайкальского края от 28.12.2015 года № 1278-ЗЗК «О порядке назначения и проведения опроса граждан в муниципальных образованиях Забайкальского края»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left="0" w:right="0"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491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«О порядке назначения и проведения опроса граждан, </w:t>
      </w:r>
      <w:r>
        <w:rPr>
          <w:spacing w:val="-1"/>
          <w:sz w:val="28"/>
          <w:szCs w:val="28"/>
        </w:rPr>
        <w:t xml:space="preserve">проживающих на территор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»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униципального района «Город Краснокаменск и Краснокаменский район» Забайкальского края» от 24.11.2010 года № 118 «Об утверждении Положения о порядке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96" w:right="895" w:gutter="0" w:header="0" w:top="14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 Краснокаменск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каменский район» </w:t>
      </w:r>
    </w:p>
    <w:p>
      <w:pPr>
        <w:pStyle w:val="Normal"/>
        <w:jc w:val="right"/>
        <w:rPr>
          <w:spacing w:val="-16"/>
          <w:sz w:val="22"/>
          <w:szCs w:val="22"/>
        </w:rPr>
      </w:pPr>
      <w:r>
        <w:rPr>
          <w:sz w:val="22"/>
          <w:szCs w:val="22"/>
        </w:rPr>
        <w:t>Забайкальского края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pacing w:val="-16"/>
          <w:sz w:val="22"/>
          <w:szCs w:val="22"/>
        </w:rPr>
        <w:t>от 27.04.2016</w:t>
      </w:r>
      <w:r>
        <w:rPr>
          <w:spacing w:val="-19"/>
          <w:sz w:val="22"/>
          <w:szCs w:val="22"/>
        </w:rPr>
        <w:t xml:space="preserve"> г.  №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32"/>
          <w:szCs w:val="32"/>
        </w:rPr>
        <w:t>о порядке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634" w:after="0"/>
        <w:ind w:left="115" w:right="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7" w:after="0"/>
        <w:ind w:left="53" w:righ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1.1.Положение о порядке назначения и проведения опроса граждан, </w:t>
      </w:r>
      <w:r>
        <w:rPr>
          <w:spacing w:val="-1"/>
          <w:sz w:val="28"/>
          <w:szCs w:val="28"/>
        </w:rPr>
        <w:t xml:space="preserve">проживающих на территории муниципального района «Город Краснокаменск </w:t>
      </w:r>
      <w:r>
        <w:rPr>
          <w:sz w:val="28"/>
          <w:szCs w:val="28"/>
        </w:rPr>
        <w:t xml:space="preserve">и Краснокаменский район» Забайкальского края (далее - Положение) разработано 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законом Забайкальского края от 28.12.2015 года № 1278-ЗЗК «О порядке назначения и проведения опроса граждан в муниципальных образованиях Забайкальского края»,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spacing w:lineRule="exact" w:line="322"/>
        <w:ind w:left="53" w:righ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  <w:t>1.2.</w:t>
      </w:r>
      <w:r>
        <w:rPr>
          <w:sz w:val="28"/>
          <w:szCs w:val="28"/>
        </w:rPr>
        <w:tab/>
        <w:t>Настоящее Положение устанавливает порядок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left="48" w:right="19" w:hanging="48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ab/>
        <w:tab/>
        <w:t>1.3.</w:t>
      </w:r>
      <w:r>
        <w:rPr>
          <w:sz w:val="28"/>
          <w:szCs w:val="28"/>
        </w:rPr>
        <w:tab/>
        <w:t>Опрос граждан является одной из форм участия населения муниципального района «Город Краснокаменск и Краснокаменский район» Забайкальского края в осуществлении местного самоуправления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>1.4.</w:t>
      </w:r>
      <w:r>
        <w:rPr>
          <w:sz w:val="28"/>
          <w:szCs w:val="28"/>
        </w:rPr>
        <w:tab/>
        <w:t xml:space="preserve">Под опросом граждан в настоящем Положении понимается способ </w:t>
      </w:r>
      <w:r>
        <w:rPr>
          <w:spacing w:val="-1"/>
          <w:sz w:val="28"/>
          <w:szCs w:val="28"/>
        </w:rPr>
        <w:t xml:space="preserve">выявления мнения населения, проживающего на территории муниципального </w:t>
      </w:r>
      <w:r>
        <w:rPr>
          <w:sz w:val="28"/>
          <w:szCs w:val="28"/>
        </w:rPr>
        <w:t xml:space="preserve">района «Город Краснокаменск и Краснокаменский район» Забайкальского </w:t>
      </w:r>
      <w:r>
        <w:rPr>
          <w:spacing w:val="-1"/>
          <w:sz w:val="28"/>
          <w:szCs w:val="28"/>
        </w:rPr>
        <w:t xml:space="preserve">края, для его учета при принятии решений органами и должностными лицами местного самоуправления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а также органами государственной власти Забайкальского края, проводимый на всей территории муниципального района «Город </w:t>
      </w:r>
      <w:r>
        <w:rPr>
          <w:spacing w:val="-1"/>
          <w:sz w:val="28"/>
          <w:szCs w:val="28"/>
        </w:rPr>
        <w:t xml:space="preserve">Краснокаменск и Краснокаменский район» Забайкальского края или на части </w:t>
      </w:r>
      <w:r>
        <w:rPr>
          <w:sz w:val="28"/>
          <w:szCs w:val="28"/>
        </w:rPr>
        <w:t>его территории.</w:t>
      </w:r>
    </w:p>
    <w:p>
      <w:pPr>
        <w:pStyle w:val="Normal"/>
        <w:shd w:fill="FFFFFF" w:val="clear"/>
        <w:spacing w:lineRule="exact" w:line="322"/>
        <w:ind w:left="19" w:right="0" w:hanging="0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Результаты опроса носят рекомендательный характер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37" w:right="898" w:gutter="0" w:header="720" w:top="144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left="14" w:right="38" w:hanging="0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ab/>
        <w:tab/>
        <w:t>1.5.</w:t>
      </w:r>
      <w:r>
        <w:rPr>
          <w:sz w:val="28"/>
          <w:szCs w:val="28"/>
        </w:rPr>
        <w:tab/>
        <w:t>В опросе граждан имеют право участвовать жители муниципального района «Город Краснокаменск и Краснокаменский район» Забайкальского края, обладающие избирательным право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0" w:right="4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>1.6.</w:t>
      </w:r>
      <w:r>
        <w:rPr>
          <w:sz w:val="28"/>
          <w:szCs w:val="28"/>
        </w:rPr>
        <w:tab/>
        <w:t>Жители муниципального района «Город Краснокаменск и Краснокаменский район» Забайкальского края участвуют в опросе непосредственно. Каждый житель муниципального района «Город Краснокаменск и Краснокаменский район» Забайкальского края, участвующий в опросе, имеет только один голос.</w:t>
      </w:r>
    </w:p>
    <w:p>
      <w:pPr>
        <w:pStyle w:val="Normal"/>
        <w:tabs>
          <w:tab w:val="clear" w:pos="720"/>
          <w:tab w:val="left" w:pos="2895" w:leader="none"/>
        </w:tabs>
        <w:ind w:left="0" w:righ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>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астие в опросе является свободным и добровольным. Во время опроса </w:t>
      </w:r>
      <w:r>
        <w:rPr>
          <w:sz w:val="28"/>
          <w:szCs w:val="28"/>
        </w:rPr>
        <w:t>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77" w:right="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1.8.</w:t>
      </w:r>
      <w:r>
        <w:rPr>
          <w:sz w:val="28"/>
          <w:szCs w:val="28"/>
        </w:rPr>
        <w:tab/>
        <w:t>Подготовка, проведение и установление результатов опроса осуществляется открыто и гласно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77" w:right="0" w:hanging="0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ab/>
        <w:t>2. Порядок назначения опроса граждан</w:t>
      </w:r>
    </w:p>
    <w:p>
      <w:pPr>
        <w:pStyle w:val="Normal"/>
        <w:shd w:fill="FFFFFF" w:val="clear"/>
        <w:spacing w:lineRule="exact" w:line="322" w:before="312" w:after="0"/>
        <w:ind w:left="62" w:right="0" w:hanging="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ab/>
        <w:t>2.1.</w:t>
      </w:r>
      <w:r>
        <w:rPr>
          <w:sz w:val="28"/>
          <w:szCs w:val="28"/>
        </w:rPr>
        <w:tab/>
        <w:t>Опрос граждан проводится по инициативе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Совета муниципального района «Город Краснокаменск и Краснокаменский </w:t>
      </w:r>
      <w:r>
        <w:rPr>
          <w:sz w:val="28"/>
          <w:szCs w:val="28"/>
        </w:rPr>
        <w:t xml:space="preserve">район» Забайкальского края или Главы муниципального район «Город </w:t>
      </w:r>
      <w:r>
        <w:rPr>
          <w:spacing w:val="-1"/>
          <w:sz w:val="28"/>
          <w:szCs w:val="28"/>
        </w:rPr>
        <w:t xml:space="preserve">Краснокаменск и Краснокаменский район» Забайкальского края по вопросам </w:t>
      </w:r>
      <w:r>
        <w:rPr>
          <w:sz w:val="28"/>
          <w:szCs w:val="28"/>
        </w:rPr>
        <w:t>местного 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4" w:right="3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- органов государственной власти Забайкальского края - для учета мнения граждан при принятии решений об изменении целевого назначения земель муниципального района «Город Краснокаменск и Краснокаменский район» Забайкальского края для объектов регионального и межрегионального знач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48" w:righ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2.2.</w:t>
      </w:r>
      <w:r>
        <w:rPr>
          <w:sz w:val="28"/>
          <w:szCs w:val="28"/>
        </w:rPr>
        <w:tab/>
        <w:t>Содержание вопросов, выносимых на опрос граждан, не должно противоречить федеральному законодательству, законодательству Забайкальского края и муниципальным правовым актам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spacing w:lineRule="exact" w:line="322"/>
        <w:ind w:left="38"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2.3. Вопросы, выносимые на опрос граждан, должны быть сформулированы четко и ясно, то есть таким образом, чтобы исключить их множественное толк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8" w:right="53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ab/>
        <w:t>2.4.</w:t>
      </w:r>
      <w:r>
        <w:rPr>
          <w:sz w:val="28"/>
          <w:szCs w:val="28"/>
        </w:rPr>
        <w:tab/>
        <w:t>Решение о назначении опроса граждан принимается Советом муниципального района «Город Краснокаменск и Краснокаменский район» Забайкальского края и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322"/>
        <w:ind w:left="29" w:right="53" w:hanging="0"/>
        <w:jc w:val="both"/>
        <w:rPr/>
      </w:pPr>
      <w:r>
        <w:rPr>
          <w:spacing w:val="-7"/>
          <w:sz w:val="28"/>
          <w:szCs w:val="28"/>
        </w:rPr>
        <w:tab/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решении Совета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spacing w:val="-1"/>
          <w:sz w:val="28"/>
          <w:szCs w:val="28"/>
        </w:rPr>
        <w:t xml:space="preserve">о назначении опроса граждан </w:t>
      </w:r>
      <w:r>
        <w:rPr>
          <w:sz w:val="28"/>
          <w:szCs w:val="28"/>
        </w:rPr>
        <w:t>устанавли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ата и сроки проведения опроса (в случае если опрос граждан проводится в течение нескольких дней, в решении о проведении опроса граждан указываются даты начала и окончания его проведения и время ежедневного заполнения опросных лис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методика проведения опроса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форма опросного лис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минимальная численность жителей муниципального района «Город Краснокаменск и Краснокаменский район» Забайкальского края», участвующих в опрос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территория проведения опроса граждан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7) численный и персональный состав комиссии по проведению опроса граждан.</w:t>
      </w:r>
    </w:p>
    <w:p>
      <w:pPr>
        <w:pStyle w:val="Normal"/>
        <w:shd w:fill="FFFFFF" w:val="clear"/>
        <w:spacing w:lineRule="exact" w:line="322"/>
        <w:ind w:left="29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рядок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pacing w:val="-10"/>
          <w:sz w:val="28"/>
          <w:szCs w:val="28"/>
        </w:rPr>
      </w:pPr>
      <w:r>
        <w:rPr/>
        <w:tab/>
        <w:t>3.1. Опрос граждан проводится путем заполнения опросного листа в пунктах проведения опроса граждан либо по месту жительства участников опроса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4" w:right="0" w:hanging="0"/>
        <w:jc w:val="both"/>
        <w:rPr>
          <w:spacing w:val="-1"/>
        </w:rPr>
      </w:pPr>
      <w:r>
        <w:rPr>
          <w:spacing w:val="-10"/>
          <w:sz w:val="28"/>
          <w:szCs w:val="28"/>
        </w:rPr>
        <w:tab/>
        <w:t>3.2.</w:t>
      </w:r>
      <w:r>
        <w:rPr>
          <w:sz w:val="28"/>
          <w:szCs w:val="28"/>
        </w:rPr>
        <w:tab/>
        <w:t>Комиссия по проведению о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1"/>
        </w:rPr>
        <w:tab/>
        <w:t xml:space="preserve">Для проведения опроса формируется комиссия по проведению опроса (далее </w:t>
      </w:r>
      <w:r>
        <w:rPr>
          <w:spacing w:val="-3"/>
        </w:rPr>
        <w:t>комиссия).</w:t>
      </w: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Комиссия формируется решением Совета муниципального района «Город Краснокаменск и Краснокаменский район» Забайкальского края в количестве не менее пяти и не более 15 человек в зависимости от территории проведения опроса граждан одновременно с принятием решения о назначении опроса гражда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став комиссии включаются представители Совета муниципального района «Город Краснокаменск и Краснокаменский район» Забайкальского края, Администрации муниципального района «Город Краснокаменск и Краснокаменский район» Забайкальского края, органов государственной власти Забайкальского края (при проведении опроса граждан по инициативе органов государственной власти Забайкальского края), средств массовой информации, общественных объединений и органо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сударственные и муниципальные служащие не могут составлять более одной трети от общего числа членов комиссии.</w:t>
      </w:r>
    </w:p>
    <w:p>
      <w:pPr>
        <w:pStyle w:val="Normal"/>
        <w:shd w:fill="FFFFFF" w:val="clear"/>
        <w:spacing w:lineRule="exact" w:line="322"/>
        <w:ind w:left="48" w:right="38" w:firstLine="4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зывается на следующий день после официального опубликования (обнародования) Главой муниципального района «Город Краснокаменск и Краснокаменский район» Забайкальского края решения Совета муниципального района «Город Краснокаменск и Краснокаменский район» Забайкальского края о назначении опроса и на первом заседании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3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4" w:right="5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Глава муниципального района «Город Краснокаменск и Краснокаменский район» Забайкальского края обеспечивает комиссию необходимыми помещениями, материально-техническими сред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4" w:right="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3.3.</w:t>
      </w:r>
      <w:r>
        <w:rPr>
          <w:sz w:val="28"/>
          <w:szCs w:val="28"/>
        </w:rPr>
        <w:tab/>
        <w:t>Полномочия комиссии.</w:t>
      </w:r>
    </w:p>
    <w:p>
      <w:pPr>
        <w:pStyle w:val="Normal"/>
        <w:shd w:fill="FFFFFF" w:val="clear"/>
        <w:spacing w:lineRule="exact" w:line="322"/>
        <w:ind w:left="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исполнение настоящего Положения при проведении опроса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повещение жителей муниципального района «Город Краснокаменск и Краснокаменский район» Забайкальского края через средства массовой информации о проведении опроса граждан не менее чем за 10 дней до его проведения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pacing w:val="-1"/>
        </w:rPr>
        <w:t xml:space="preserve">формирует список </w:t>
      </w:r>
      <w:r>
        <w:rPr/>
        <w:t>лиц, проводящих опрос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ет изготовление опросного листа по форме, установленной решением Совета муниципального района «Город Краснокаменск и  </w:t>
      </w:r>
      <w:r>
        <w:rPr>
          <w:spacing w:val="-1"/>
          <w:sz w:val="28"/>
          <w:szCs w:val="28"/>
        </w:rPr>
        <w:t>Краснокаменский район» Забайкальского края о назначении опроса гражда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проведение голосования жителей при опросе в соответствии с установленным настоящим Положением порядком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результаты опроса граждан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/>
        <w:t>- доводит до сведения жителей муниципального района «Город Краснокаменск и Краснокаменский район» Забайкальского края результаты опроса граждан, проживающих на территории, где проводился данный опрос, не позднее семи рабочих дней со дня принятия комиссией решения о результатах опроса граждан в порядке, установленном решением Совета муниципального района ««Город Краснокаменск и Краснокаменский район» Забайкальского кра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ередает результаты опроса граждан его инициатору;</w:t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органами государственной власти, органами местного самоуправления, общественными и иными организациями, средствами массовой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писок лиц, проводящих опрос гражда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16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ц, проводящих опрос граждан, составляется комиссией не позднее чем за три рабочих дня до даты начала проведения опроса граждан в соответствии с настоящим Положением. (Приложение № 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опросу граждан могут быть привлечены представители органов территориального общественного самоуправления, граждане, проживающие на территории проведения опроса граждан, представители общественных организаций. Запрещается привлечение к опросу граждан лиц, не достигших на момент формирования списков лиц, осуществляющих опрос граждан, возраста 18 лет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Опросные листы выдаются председателем комиссии лицам, проводящим опрос граждан, под роспись с указанием количества выданных опросных лист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168" w:right="19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осный ли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ab/>
        <w:t>Опросный лист изготавливается по форме, утвержденной решением Совета муниципального района «Город Краснокаменск и Краснокаменский район» Забайкальского края (Приложение №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ведении опроса граждан по нескольким вопросам они включаются в один опросный лист и последовательно нумеру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ник опроса граждан вносит в опросный лист свои фамилию, имя, отчество, адрес места жительства и высказывает свое положительное или отрицательное мнение по предложенному вопросу, ставит подпись. По просьбе участника опроса граждан данные сведения, за исключением подписи и даты, может внести в опросный лист лицо, осуществляющее опрос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осный лист заверяется лицом, осуществляющим опрос граждан, которое собственноручно указывает свои фамилию, имя, отчество, адрес места жительства, серию и номер паспорта или заменяющего его документа, дату его выдачи, ставит свою подпись и дату ее внесения.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/>
        <w:t>В конце каждого дня в течение всего срока проведения опроса граждан, заполненные опросные листы доставляются лицами, проводящими опрос граждан, в комиссию и сдаются председателю или секретарю комиссии.</w:t>
      </w:r>
    </w:p>
    <w:p>
      <w:pPr>
        <w:pStyle w:val="Normal"/>
        <w:shd w:fill="FFFFFF" w:val="clear"/>
        <w:spacing w:before="322" w:after="0"/>
        <w:ind w:left="4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я результатов опроса и составление протокол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течение десяти календарных дней после даты окончания опроса граждан члены комиссии осуществляют обработку данных, содержащихся в опросных листах, и подсчитывают результаты опроса граждан путем суммирования этих данных. На основании полученных результатов составляется протокол в двух экземпляр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В протоколе указываются следующие данн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омер экземпляра протокола и дата его сост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роки проведения опроса граждан: даты его начала и оконч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ерритория опроса граждан (если опрос проводился на части территории муниципального района «Город Краснокаменск и Краснокаменский район» Забайкальского края, то указываются наименования населенного пункта, микрорайона, улицы, номера дом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минимальная численность жителей муниципального района «Город Краснокаменск и Краснокаменский район» Забайкальского края, участвующих в опросе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число граждан, принявших участие в опросе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число граждан, ответивших положительно на поставленный вопро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число граждан, ответивших отрицательно на поставленный вопро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число записей в опросном листе, признанных недействитель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решение комиссии о признании опроса граждан состоявшимся, либо несостоявшимся, либо недействительны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результаты опрос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3. Вопрос считается одобренным, если число граждан, ответивших на него положительно, составляет более половины участников опроса граждан, принявших в нем учас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Если опрос граждан проводился по нескольким вопросам, то подсчет ответов участников опроса граждан и составление протокола производятся отдельно по каждому вопрос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Недействительными признаются записи в опросном листе, по которым невозможно достоверно установить мнение участника опроса граждан или которые не содержат данных об участнике опроса граждан, подписи участника опроса граждан или даты ее внесения, а также повторяющиеся за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Комиссия признает опрос граждан состоявшимся, если в нем приняло участие минимальное число граждан, установленное решением Совета муниципального района «Город Краснокаменск и Краснокаменский район» Забайкаль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Опрос граждан признается несостоявшимся, если число граждан, принявших в нем участие, меньше минимального числа граждан, установленного решением Совета муниципального района «Город Краснокаменск и Краснокаменский район» Забайкаль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Опрос граждан признается недействительным, если допущенные при проведении опроса граждан нарушения не позволяют с достоверностью установить мнение участников опроса граждан, принявших в нем участ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я признает результаты опроса граждан недействительными, если допущенные при проведении опроса граждан нарушения не позволяют с достоверностью установить результаты опрос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9. Протокол о результатах опроса граждан подписывается всеми членами комиссии. Первый экземпляр протокола вместе с опросными листами направляется в Совет муниципального района «Город Краснокаменск и Краснокаменский район» Забайкальского края, второй - инициатору проведения опрос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0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1. Результаты опроса граждан доводятся до сведения жителей, проживающих на территории, где проводился опрос граждан, не позднее семи рабочих дней со дня принятия комиссией решения о результатах опроса граждан в порядке, установленном Советом муниципального района «Город Краснокаменск Краснокаменский район» Забайкальского края.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pacing w:val="-11"/>
          <w:sz w:val="28"/>
          <w:szCs w:val="28"/>
        </w:rPr>
      </w:pPr>
      <w:r>
        <w:rPr/>
        <w:t>4.12. Повторное проведение опроса граждан по рассмотренному вопросу (рассмотренным вопросам) может состояться не ранее чем через один го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22" w:after="0"/>
        <w:ind w:left="5" w:right="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>5.</w:t>
      </w:r>
      <w:r>
        <w:rPr>
          <w:b/>
          <w:bCs/>
          <w:sz w:val="28"/>
          <w:szCs w:val="28"/>
        </w:rPr>
        <w:t xml:space="preserve"> Порядок обнародования результатов опрос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 w:before="322" w:after="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зультаты опроса граждан доводятся до сведения жителей, проживающих на территории, где проводился опрос граждан, не позднее семи рабочих дней со дня принятия комиссией решения о результатах опроса граждан в порядке, установленном решением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0" w:right="48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0" w:right="48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Финансовое обеспечение проведения опроса</w:t>
      </w:r>
    </w:p>
    <w:p>
      <w:pPr>
        <w:pStyle w:val="Normal"/>
        <w:shd w:fill="FFFFFF" w:val="clear"/>
        <w:spacing w:lineRule="exact" w:line="326" w:before="302" w:after="0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счет средств бюджета муниципального района «Город Краснокаменск и Краснокаменский район» Забайкальского края - при проведении опроса по инициативе органов местного самоуправления муниципального района «Город Краснокаменск и Краснокаменский район» Забайкальского края или Главы муниципального района «Город Краснокаменск и Краснокаменский район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, предоставляемых бюджету муниципального района «Город Краснокаменск и Краснокаменский район» Забайкальского края из бюджета Забайкальского края – при проведении опроса по инициативе органов государственной власти Забайкаль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финансирование указанных мероприятий осуществляется не позднее пяти рабочих дней со дня вступления в силу решения Совета муниципального района «Город Краснокаменск и Краснокаменский район» Забайкальского края» о назначении опроса граждан.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ab/>
        <w:t>6.2. Отчет комиссии о расходовании бюджетных средств на подготовку и проведение опроса граждан представляется в Совет муниципального района «Город Краснокаменск и Краснокаменский район» Забайкальского края или орган государственной власти Забайкальского края не позднее 30 календарных дней после принятия комиссией решения о результатах проведения опроса граждан.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, утвержденному решением Совета </w:t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4.2016г. № 39</w:t>
      </w:r>
    </w:p>
    <w:p>
      <w:pPr>
        <w:pStyle w:val="Normal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  <w:t>Список лиц, проводящих опрос граждан:</w:t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1595"/>
        <w:gridCol w:w="2555"/>
        <w:gridCol w:w="1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,</w:t>
      </w:r>
    </w:p>
    <w:p>
      <w:pPr>
        <w:pStyle w:val="Normal"/>
        <w:ind w:left="43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320" w:right="0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4.2016г. № 39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_______________________________</w:t>
      </w:r>
    </w:p>
    <w:p>
      <w:pPr>
        <w:pStyle w:val="Normal"/>
        <w:rPr/>
      </w:pPr>
      <w:r>
        <w:rPr/>
        <w:t>(Содержание вопроса выносимого на опрос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ЗА»                                                                            «ПРОТИВ»</w:t>
      </w:r>
    </w:p>
    <w:p>
      <w:pPr>
        <w:pStyle w:val="Normal"/>
        <w:rPr/>
      </w:pPr>
      <w:r>
        <w:rPr/>
        <w:t xml:space="preserve">               </w:t>
      </w:r>
      <w:r>
        <w:rPr>
          <w:rFonts w:cs="Times New Roman CYR" w:ascii="Times New Roman CYR" w:hAnsi="Times New Roman CYR"/>
          <w:sz w:val="52"/>
          <w:szCs w:val="52"/>
        </w:rPr>
        <w:t>□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  <w:t>(Содержание вопроса выносимого на опрос 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ЗА»                                                                            «ПРОТИВ»</w:t>
      </w:r>
    </w:p>
    <w:p>
      <w:pPr>
        <w:pStyle w:val="Normal"/>
        <w:rPr/>
      </w:pPr>
      <w:r>
        <w:rPr/>
        <w:t xml:space="preserve">               </w:t>
      </w:r>
      <w:r>
        <w:rPr>
          <w:rFonts w:cs="Times New Roman CYR" w:ascii="Times New Roman CYR" w:hAnsi="Times New Roman CYR"/>
          <w:sz w:val="52"/>
          <w:szCs w:val="52"/>
        </w:rPr>
        <w:t>□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37" w:right="898" w:gutter="0" w:header="72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8780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68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2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28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Stas</dc:creator>
  <dc:description/>
  <dc:language>en-US</dc:language>
  <cp:lastModifiedBy>user</cp:lastModifiedBy>
  <cp:lastPrinted>2016-04-22T08:04:00Z</cp:lastPrinted>
  <dcterms:modified xsi:type="dcterms:W3CDTF">2016-04-27T06:29:00Z</dcterms:modified>
  <cp:revision>3</cp:revision>
  <dc:subject/>
  <dc:title>РОССИЙСКАЯ ФЕДЕРАЦИЯ</dc:title>
</cp:coreProperties>
</file>